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омская область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</w:t>
      </w:r>
      <w:r>
        <w:rPr/>
        <w:t xml:space="preserve">4 собрание                                                                                     с. Сергеево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03.07.2013                                                                                                        № 14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 в Устав  муниципального образования Серге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приведения Устава муниципального образования Сергеевское сельское поселение Первомайского района Томской области в соответствии с требованиями  федераль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СЕРГЕ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оект «О внесении изменений и дополнений в Устав муниципального образования Сергее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ункт 4 статьи 4 дополнить словами  « в пределах полномочий, установленных  законодательством 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ункт  6 статьи 4  изложить 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6)  обеспечение  проживающих в поселении и нуждающихся в жилых помещениях малоимущих граждан жилыми помещениями организация и строительства и содержания муниципального жилищного фонда, создание условий для жилищного  строительства, осуществление муниципального жилищного контроля, а также иных полномочий органов местного самоуправления в соответствии  с жилищном  законодательством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пункт 21 статьи 4 дополнить словами «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пункт 24 статьи 4  дополнить словами « после слов «осуществление мероприятий по « дополнить словами « территориальной обороне и»</w:t>
      </w:r>
    </w:p>
    <w:p>
      <w:pPr>
        <w:pStyle w:val="Normal"/>
        <w:jc w:val="both"/>
        <w:rPr/>
      </w:pPr>
      <w:r>
        <w:rPr/>
        <w:t>5) пункт 4 части 1 статьи 5 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часть 1 статьи 5 дополнить  пунктом 11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1) оказание  поддержки общественным  объединениям инвалидов, а также созданным общероссийскими общественными объединениями инвалидов организациям в соответствии  с Федеральным  законом от 24 ноября 1995 года № 181-ФЗ « 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часть1 статьи 6 дополнить пунктом 6.1 следующего содержания:</w:t>
      </w:r>
    </w:p>
    <w:p>
      <w:pPr>
        <w:pStyle w:val="Normal"/>
        <w:jc w:val="both"/>
        <w:rPr/>
      </w:pPr>
      <w:r>
        <w:rPr/>
        <w:t>«6.1)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часть1 статьи 6 дополнить пунктом 8.1 следующего содержания:</w:t>
      </w:r>
    </w:p>
    <w:p>
      <w:pPr>
        <w:pStyle w:val="Normal"/>
        <w:jc w:val="both"/>
        <w:rPr/>
      </w:pPr>
      <w:r>
        <w:rPr/>
        <w:t>«8.1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в части 3 статьи 22 слова «второе воскресенье марта года» заменить словами  «второе воскресенье сентября го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пункт 5 статьи 30 дополнить словами « в пределах  полномочий, установленных законодательством Российской Федерации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пункт 7 статьи 30  изложить 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22)  подготовка проекта  генерального плана  поселения, подготовка проекта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  (за  исключением случаев, предусмотренных Градостроительным  кодексом  Российской Федерации, иными Федеральными законами), разрешений на ввод объектов в эксплуатацию при осуществлении  строительства,  реконструкции  объектов капитального строительства, расположенных на территории  поселения, утверждение  местных нормативов градостроительного  проектирования поселений, резервирование земель и изъятии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 часть 2 статьи 44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О внесении изменений и дополнений в Устав  Сергеевского сельского поселения» решение № 60 от 22.09.2006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. Направить Устав муниципального образования Сергеевское сельское поселение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/>
        <w:t>3. Настоящее решение вступает в силу после государственной регистрации Устава и его обнародования в специально отвед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ге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4:00Z</dcterms:created>
  <dc:creator>Оксана</dc:creator>
  <dc:description/>
  <cp:keywords/>
  <dc:language>en-US</dc:language>
  <cp:lastModifiedBy>234</cp:lastModifiedBy>
  <cp:lastPrinted>2013-05-30T16:13:00Z</cp:lastPrinted>
  <dcterms:modified xsi:type="dcterms:W3CDTF">2014-08-22T08:48:00Z</dcterms:modified>
  <cp:revision>21</cp:revision>
  <dc:subject/>
  <dc:title/>
</cp:coreProperties>
</file>