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октября  2017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                         0                            5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                         0                            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3                         0                            313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                          0                            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                         0                            5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                         0                            2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                         0                            8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32,7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 (многолетние травы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5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Глава Сергеевского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сельского поселения</w:t>
              <w:tab/>
              <w:t>О.А.Барсуков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43-3-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3_» 10____2017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6:00Z</dcterms:created>
  <dc:creator>OEM</dc:creator>
  <dc:description/>
  <cp:keywords/>
  <dc:language>en-US</dc:language>
  <cp:lastModifiedBy>user1</cp:lastModifiedBy>
  <cp:lastPrinted>2017-10-05T14:28:00Z</cp:lastPrinted>
  <dcterms:modified xsi:type="dcterms:W3CDTF">2017-10-05T07:36:00Z</dcterms:modified>
  <cp:revision>5</cp:revision>
  <dc:subject/>
  <dc:title>ФЕДЕРАЛЬНОЕ СТАТИСТИЧЕСКОЕ НАБЛЮДЕНИЕ</dc:title>
</cp:coreProperties>
</file>