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26 собрание                                                                                                                        4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20                                                   с. Сергеево                                                       №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Сергеевского сельского поселения от 25.12.2019</w:t>
      </w:r>
    </w:p>
    <w:p>
      <w:pPr>
        <w:pStyle w:val="Normal"/>
        <w:ind w:right="-1" w:hanging="0"/>
        <w:jc w:val="center"/>
        <w:rPr/>
      </w:pPr>
      <w:r>
        <w:rPr/>
        <w:t xml:space="preserve"> № </w:t>
      </w:r>
      <w:r>
        <w:rPr/>
        <w:t>103 «Об утверждении бюджета муниципального образования Сергеевское сельское поселение на 2020 год и плановый период 2021-2022 годы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год и плановый период 2021-2022 годы»,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jc w:val="both"/>
        <w:rPr/>
      </w:pPr>
      <w:r>
        <w:rPr/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изменения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и плановый период 2021-2022 годы», изложив его в новой редакции согласно приложениям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ешение Совета вступает в силу со дня его официального опубликования и действует по 31 декабр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                          О.А. Барсуков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.12.2020 г   № 13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1. Утвердить  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0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12385,3 тыс. рублей, в том числе налоговые и неналоговые доходы в сумме 2624,2 тыс. рублей, безвозмездные поступления в сумме 9761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>2) общий объём расходов в сумме 12361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 xml:space="preserve">3) дефицит бюджета в сумме 257,8 тыс. </w:t>
      </w:r>
      <w:r>
        <w:rPr>
          <w:color w:val="000000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2. Утвердить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1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7897,4 тыс. рублей, в том числе налоговые и неналоговые доходы в сумме 2517,50 тыс. рублей, безвозмездные поступления 5379,9 тыс. рублей, и на 2022 год в сумме 7984,7 тыс. рублей, в том числе налоговые и неналоговые доходы в сумме 2649,50 тыс. рублей, безвозмездные поступления в сумме 5335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общий объём расходов бюджета на 2021 год в сумме 7897,4 тыс. рублей и на 2022 год в сумме 7984,7 тыс.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/>
        <w:t xml:space="preserve"> </w:t>
      </w:r>
      <w:r>
        <w:rPr/>
        <w:t>3.</w:t>
      </w:r>
      <w:r>
        <w:rPr>
          <w:spacing w:val="3"/>
        </w:rPr>
        <w:t xml:space="preserve">Установить, что доходы местного бюджета, поступающие в 2020 </w:t>
      </w:r>
      <w:r>
        <w:rPr>
          <w:spacing w:val="6"/>
        </w:rPr>
        <w:t>году и   плановый период 2021 и 2022 годы, формируются за счет налоговых доходов, неналоговых доходов и безвозмездных поступл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к налоговым доходам бюджета относятся доходы от предусмотренных законодательством Российской Федерации о налогах и сборах </w:t>
      </w:r>
      <w:hyperlink r:id="rId3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4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5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6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7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widowControl w:val="false"/>
        <w:shd w:fill="FFFFFF" w:val="clear"/>
        <w:autoSpaceDE w:val="false"/>
        <w:ind w:left="36" w:right="14" w:firstLine="709"/>
        <w:jc w:val="both"/>
        <w:rPr/>
      </w:pPr>
      <w:r>
        <w:rPr/>
        <w:t xml:space="preserve">-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/>
      </w:pPr>
      <w:r>
        <w:rPr/>
        <w:t xml:space="preserve">-земельный налог, взимаемый на территории поселений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-налог на имущество физических лиц, взимаемый на территории поселения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/>
      </w:pPr>
      <w:r>
        <w:rPr/>
        <w:t>-единый сельскохозяйственный на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-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-  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-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 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 неналоговым доходам бюджетов относятся:</w:t>
      </w:r>
    </w:p>
    <w:p>
      <w:pPr>
        <w:pStyle w:val="Normal"/>
        <w:widowControl w:val="false"/>
        <w:shd w:fill="FFFFFF" w:val="clear"/>
        <w:autoSpaceDE w:val="false"/>
        <w:ind w:right="48" w:firstLine="709"/>
        <w:jc w:val="both"/>
        <w:rPr>
          <w:spacing w:val="9"/>
        </w:rPr>
      </w:pPr>
      <w:r>
        <w:rPr/>
        <w:t xml:space="preserve">  </w:t>
      </w:r>
      <w:r>
        <w:rPr/>
        <w:t xml:space="preserve">-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widowControl w:val="false"/>
        <w:shd w:fill="FFFFFF" w:val="clear"/>
        <w:autoSpaceDE w:val="false"/>
        <w:ind w:left="19" w:right="48" w:firstLine="709"/>
        <w:jc w:val="both"/>
        <w:rPr/>
      </w:pPr>
      <w:r>
        <w:rPr/>
        <w:t>-доходы от сдачи в аренду имущества, находящегося в собственности сельского поселения</w:t>
      </w:r>
    </w:p>
    <w:p>
      <w:pPr>
        <w:pStyle w:val="Normal"/>
        <w:widowControl w:val="false"/>
        <w:shd w:fill="FFFFFF" w:val="clear"/>
        <w:autoSpaceDE w:val="false"/>
        <w:ind w:left="29" w:right="38" w:firstLine="709"/>
        <w:jc w:val="both"/>
        <w:rPr/>
      </w:pPr>
      <w:r>
        <w:rPr/>
        <w:t xml:space="preserve">-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/>
        <w:t xml:space="preserve">-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>
          <w:spacing w:val="-1"/>
        </w:rPr>
        <w:t>-невыясненные поступления, подлежат зачислению в бюджет поселения -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20год и плановый период 2021 и 2022 годы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20 год и плановый период 2021 и 2022 годы согласно приложению 9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20 год и плановый период 2021 и 2022 годы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20 год и плановый период 2021 и 2022 годы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5) источники финансирования дефицита местного бюджета на 2020 год и  плановый период 2021 и 2022 годы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20 год и плановый период 2021 и 2022 годы согласно приложению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 xml:space="preserve">Утвердить в местном бюджете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spacing w:val="2"/>
        </w:rPr>
        <w:t>поступления доходов по</w:t>
      </w:r>
      <w:r>
        <w:rPr/>
        <w:t xml:space="preserve"> </w:t>
      </w:r>
      <w:r>
        <w:rPr>
          <w:spacing w:val="-1"/>
        </w:rPr>
        <w:t>основным источникам, согласно приложению1 к настоящему Решению «Поступление доходов местного бюджета Сергеевского сельского поселения на 2020г</w:t>
      </w:r>
      <w:r>
        <w:rPr>
          <w:color w:val="000000"/>
          <w:spacing w:val="4"/>
        </w:rPr>
        <w:t xml:space="preserve"> и плановый период 2021- 2022 годы</w:t>
      </w:r>
      <w:r>
        <w:rPr>
          <w:spacing w:val="-1"/>
        </w:rPr>
        <w:t xml:space="preserve">.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color w:val="FF0000"/>
        </w:rPr>
        <w:t xml:space="preserve">          </w:t>
      </w:r>
      <w:r>
        <w:rPr/>
        <w:t xml:space="preserve">Утвердить перечень главных администраторов доходов бюджета Сергеевского сельского поселения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/>
        <w:t>согласно приложению №9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 Утвердить межбюджетные трансферты, предоставляемые из бюджета Сергеевского сельского поселения в бюджет Первомайского района в объеме 34,00 тыс. рублей,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color w:val="000000"/>
          <w:spacing w:val="4"/>
        </w:rPr>
        <w:t xml:space="preserve"> и плановый период 2021-2022 годы</w:t>
      </w:r>
      <w:r>
        <w:rPr/>
        <w:t>,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</w:t>
      </w:r>
      <w:r>
        <w:rPr>
          <w:color w:val="000000"/>
          <w:spacing w:val="4"/>
        </w:rPr>
        <w:t xml:space="preserve">Статья 6. Распределение бюджетных ассигнований </w:t>
      </w:r>
      <w:r>
        <w:rPr>
          <w:color w:val="000000"/>
          <w:spacing w:val="2"/>
        </w:rPr>
        <w:t xml:space="preserve">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20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color w:val="000000"/>
        </w:rPr>
        <w:t>в сумме 0,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 верхний предел муниципального долга Сергее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2" w:right="29" w:firstLine="709"/>
        <w:jc w:val="both"/>
        <w:rPr/>
      </w:pPr>
      <w:r>
        <w:rPr/>
        <w:t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исполнению</w:t>
      </w:r>
      <w:r>
        <w:rPr>
          <w:spacing w:val="8"/>
        </w:rPr>
        <w:t xml:space="preserve"> за счет бюджетных средств, </w:t>
      </w:r>
      <w:r>
        <w:rPr/>
        <w:t>в пределах,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22" w:firstLine="709"/>
        <w:jc w:val="both"/>
        <w:rPr>
          <w:spacing w:val="-1"/>
        </w:rPr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и плановый 2021- 2022 годы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и плановый период 2021-2022 годы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color w:val="000000"/>
          <w:spacing w:val="1"/>
        </w:rPr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ым управлением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Статья 10</w:t>
      </w:r>
      <w:r>
        <w:rPr>
          <w:color w:val="000000"/>
          <w:spacing w:val="1"/>
        </w:rPr>
        <w:t xml:space="preserve">. </w:t>
      </w:r>
      <w:r>
        <w:rPr/>
        <w:t xml:space="preserve">Установить, что внесение изменений в 2020 году и плановый 2021-2022 годы в показатели сводной бюджетной росписи </w:t>
      </w:r>
      <w:r>
        <w:rPr>
          <w:rFonts w:eastAsia="Calibri"/>
          <w:lang w:eastAsia="en-US"/>
        </w:rPr>
        <w:t>бюджета муниципального образования</w:t>
      </w:r>
      <w:r>
        <w:rPr/>
        <w:t>, связанными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настоящее Решение осуществляется в соответствии с п.3 ст.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20 года, производится в соответствии с нормами Гражданск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20 год и плановый период 2021-2022 годы вед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3. Установить размер муниципального дорожного фонда в 2020 году сумме 1073,4 тыс. рублей, на плановый период в 2021 году в сумме 1122,0 тыс. рублей, в 2022 году в сумме 1248,0 тыс. рубле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         </w:t>
      </w:r>
      <w:r>
        <w:rPr/>
        <w:t>Статья 14.  Установить, что в 2020 году и плановый период 2021-2022 годы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из резервного фонд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20год и плановый период 2021- 022 годы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20 </w:t>
      </w:r>
      <w:r>
        <w:rPr>
          <w:spacing w:val="6"/>
        </w:rPr>
        <w:t>год и плановый период 2021-2022 годы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</w:t>
      </w:r>
      <w:r>
        <w:rPr/>
        <w:t>к решению Совета 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5.12.2020  № 137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1155"/>
        <w:gridCol w:w="1715"/>
        <w:gridCol w:w="1151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 14 00000 00 0000 000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1 16 01074 01 0000 1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2020 02 0000 1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 xml:space="preserve">7897,4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рг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25.12.2020  № 13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Перечень и коды источников доходов, закрепленных за главным администрато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ходов местного бюджета – органов местного самоуправления Сергеевское сельское поселение</w:t>
      </w:r>
      <w:r>
        <w:rPr>
          <w:sz w:val="22"/>
          <w:szCs w:val="20"/>
        </w:rPr>
        <w:t xml:space="preserve">  на 2020 год  и плановый период 2021- 2022 годы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16 01074 01 0000 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 № 137</w:t>
      </w:r>
    </w:p>
    <w:tbl>
      <w:tblPr>
        <w:tblW w:w="106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656"/>
        <w:gridCol w:w="1560"/>
        <w:gridCol w:w="993"/>
        <w:gridCol w:w="1053"/>
      </w:tblGrid>
      <w:tr>
        <w:trPr>
          <w:trHeight w:val="1288" w:hRule="atLeast"/>
        </w:trPr>
        <w:tc>
          <w:tcPr>
            <w:tcW w:w="859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0 год и на плановый период 2021 и 2022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59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38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4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00540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площадок накопления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</w:t>
            </w:r>
            <w:r>
              <w:rPr>
                <w:bCs/>
                <w:sz w:val="22"/>
                <w:szCs w:val="22"/>
                <w:lang w:val="en-US"/>
              </w:rPr>
              <w:t>0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     </w:t>
      </w:r>
      <w:r>
        <w:rPr/>
        <w:t>Приложение 4 к решению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     </w:t>
      </w:r>
      <w:r>
        <w:rPr/>
        <w:t>Совета Сергеевского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6936" w:leader="none"/>
          <w:tab w:val="right" w:pos="9638" w:leader="none"/>
        </w:tabs>
        <w:autoSpaceDE w:val="false"/>
        <w:jc w:val="right"/>
        <w:rPr/>
      </w:pPr>
      <w:r>
        <w:rPr/>
        <w:tab/>
        <w:t xml:space="preserve">от 25.12.2020 № 137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20 год и плановый период 2021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93"/>
        <w:gridCol w:w="1417"/>
        <w:gridCol w:w="1276"/>
        <w:gridCol w:w="1276"/>
        <w:gridCol w:w="1134"/>
        <w:gridCol w:w="1134"/>
      </w:tblGrid>
      <w:tr>
        <w:trPr>
          <w:trHeight w:val="11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   25.12. 2020  № 137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местного бюджета на 2020 год и  плановый период 2021-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7" w:hRule="atLeast"/>
        </w:trPr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11"/>
              <w:gridCol w:w="4439"/>
              <w:gridCol w:w="1009"/>
              <w:gridCol w:w="1016"/>
              <w:gridCol w:w="863"/>
            </w:tblGrid>
            <w:tr>
              <w:trPr>
                <w:trHeight w:val="33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Cовета Сергее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от  25.12.2020 № 137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ём межбюджетных трансфертов местному бюджету Сергеевского сельского поселения из бюджетов других уровней  на  2020год и плановый период 2021- 2022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 Российской Федерации </w:t>
                  </w:r>
                </w:p>
              </w:tc>
              <w:tc>
                <w:tcPr>
                  <w:tcW w:w="4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61,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9,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5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49999 10 0000 15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953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 сельских поселений</w:t>
                    <w:br/>
      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5.12.2020  № 137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местного бюджета на 2020год и на плановый период 2021- 2022 год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51"/>
        <w:gridCol w:w="1713"/>
        <w:gridCol w:w="1713"/>
      </w:tblGrid>
      <w:tr>
        <w:trPr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84"/>
        <w:jc w:val="righ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25.12. 2020  № 137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5.12.2020  № 137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b/>
          <w:b/>
        </w:rPr>
      </w:pPr>
      <w:r>
        <w:rPr>
          <w:b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0 год и плановый период 2021- 2022 годы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LAW;n=108642;fld=134;dst=61" TargetMode="External"/><Relationship Id="rId4" Type="http://schemas.openxmlformats.org/officeDocument/2006/relationships/hyperlink" Target="consultantplus://offline/main?base=LAW;n=108642;fld=134;dst=82" TargetMode="External"/><Relationship Id="rId5" Type="http://schemas.openxmlformats.org/officeDocument/2006/relationships/hyperlink" Target="consultantplus://offline/main?base=LAW;n=108642;fld=134;dst=73" TargetMode="External"/><Relationship Id="rId6" Type="http://schemas.openxmlformats.org/officeDocument/2006/relationships/hyperlink" Target="consultantplus://offline/main?base=LAW;n=108642;fld=134;dst=78" TargetMode="External"/><Relationship Id="rId7" Type="http://schemas.openxmlformats.org/officeDocument/2006/relationships/hyperlink" Target="consultantplus://offline/main?base=LAW;n=108642;fld=134;dst=1007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21-01-22T14:34:00Z</cp:lastPrinted>
  <dcterms:modified xsi:type="dcterms:W3CDTF">2021-01-22T07:36:00Z</dcterms:modified>
  <cp:revision>85</cp:revision>
  <dc:subject/>
  <dc:title>ТОМСКАЯ  ОБЛАСТЬ                  ПРОЕКТ</dc:title>
</cp:coreProperties>
</file>