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25 собрание                                                                                                           4 созыва</w:t>
      </w:r>
      <w:r>
        <w:rPr>
          <w:color w:val="000000"/>
          <w:sz w:val="26"/>
          <w:szCs w:val="26"/>
          <w:highlight w:val="yellow"/>
        </w:rPr>
        <w:t xml:space="preserve">  </w:t>
      </w:r>
    </w:p>
    <w:p>
      <w:pPr>
        <w:pStyle w:val="Normal"/>
        <w:shd w:fill="FFFFFF" w:val="clear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12.2020                                             с.Сергеево                                                  № 13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орядке и условиях предоставления в аренду (в том числе ставки арендной платы, льго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муниципального имущества Администрации муниципального образования Комсомольское сельское поселение, включенного в Перечень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: от 24.07.2007 № 209-ФЗ "О развитии малого и среднего предпринимательства в Российской Федерации", от 22.07.2008 № 159- 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от 26.07.2006 № 135-ФЗ "О защите конкуренции", Уставом муниципального образования Сергеевское сельское посе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Т СЕРГЕЕВСКОГО СЕЛЬСКОГО ПОСЕЛЕНИЯ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и условия предоставления в аренду (в том числе ставки арендной платы, льго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муниципального имущества Администрации муниципального образования Сергеевское сельское поселение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(прилагаетс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Обнародовать настоящее решение в специально отведенных местах библиотеках с.Сергеево, с.Ежи и разместить на официальном сайте Сергеевского сельского поселения по адресу: </w:t>
      </w:r>
      <w:hyperlink r:id="rId2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sergsp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даты его официального обнародова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Сергеевского сельского поселения</w:t>
        <w:tab/>
        <w:t>О.А.Барсуков</w:t>
      </w:r>
    </w:p>
    <w:p>
      <w:pPr>
        <w:pStyle w:val="Normal"/>
        <w:ind w:firstLine="709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kern w:val="2"/>
          <w:sz w:val="20"/>
          <w:szCs w:val="20"/>
        </w:rPr>
        <w:t xml:space="preserve">к решению Совета </w:t>
      </w:r>
      <w:r>
        <w:rPr>
          <w:rFonts w:eastAsia="Times New Roman"/>
          <w:sz w:val="20"/>
          <w:szCs w:val="20"/>
        </w:rPr>
        <w:t>Сергеевского</w:t>
      </w:r>
      <w:r>
        <w:rPr>
          <w:kern w:val="2"/>
          <w:sz w:val="20"/>
          <w:szCs w:val="20"/>
        </w:rPr>
        <w:t xml:space="preserve"> сельского поселения</w:t>
      </w:r>
    </w:p>
    <w:p>
      <w:pPr>
        <w:pStyle w:val="Normal"/>
        <w:ind w:firstLine="709"/>
        <w:jc w:val="right"/>
        <w:rPr/>
      </w:pPr>
      <w:r>
        <w:rPr>
          <w:rFonts w:eastAsia="Times New Roman"/>
          <w:kern w:val="2"/>
          <w:sz w:val="20"/>
          <w:szCs w:val="20"/>
        </w:rPr>
        <w:t xml:space="preserve">     </w:t>
      </w:r>
      <w:r>
        <w:rPr>
          <w:kern w:val="2"/>
          <w:sz w:val="20"/>
          <w:szCs w:val="20"/>
        </w:rPr>
        <w:t xml:space="preserve">от 15.12.2020 года № 133         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firstLine="709"/>
        <w:jc w:val="center"/>
        <w:rPr/>
      </w:pPr>
      <w:r>
        <w:rPr>
          <w:sz w:val="26"/>
          <w:szCs w:val="26"/>
        </w:rPr>
        <w:t xml:space="preserve">Порядок и условия предоставления в аренду (в том числе ставки арендной платы, льго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муниципального имущества Сергеевского сельского поселения, включенного в </w:t>
      </w:r>
      <w:r>
        <w:rPr>
          <w:rFonts w:eastAsia="Times New Roman"/>
          <w:color w:val="000000"/>
          <w:sz w:val="26"/>
          <w:szCs w:val="26"/>
        </w:rPr>
        <w:t>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ind w:firstLine="709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и условия предоставления в аренду (в том числе ставки арендной платы, льго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муниципального имущества Сергеевского сельского поселения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(далее - Порядок) устанавливает правила и условия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 муниципального имущества Сергеевского сельского поселения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(далее- Перечень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орядок разработан в соответствии с Гражданским кодексом Российской Федерации, Федеральными законами: от 06.10.2003 № 131-ФЗ "Об общих принципах организации местного самоуправления в Российской Федерации", от 24.07,2007 № 209-ФЗ "О развитии малого и среднего предпринимательства в Российской Федерации", 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от 26.07.2006 № 1Э5-ФЗ "О защите конкуренции"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рядок предоставления в аренду муниципального имущества  Сергеевского сельского поселения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раво заключения договора аренды муниципального имущества Сергеевского сельского поселения, включенного в Перечень предоставляетс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 результатам торгов (аукциона, конкурса), за исключением случаев, установленных статьей 17.1 Федерального закона от 26.07.2006 № 135-Ф3 "О защите конкуренции"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Порядок проведения торгов на право заключения договоров аренды муниципального имущества, включенного в Перечень, а также права и обязанности лиц, участвующих в организации и проведении торгов, устанавливаются в соответствии с приказом Федеральной антимонопольной службы от 10.02.2010 №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а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Срок, на который заключаются договоры в отношении муниципального имущества, включенного в перечни, составляет не менее чем трех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 - инкубаторами муниципального имущества в аренду (субаренду) субъектам малого и среднего предпринимательства не должен превышать три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Пользование муниципальным имуществом осуществляется субъектами малого и среднего предпринимательства на основании договора аренды, заключаемого уполномоченным органом по итогам торгов (аукциона, конкурса), проведение которых осуществляется в соответствии с федеральным законодательством, причем участниками торгов могут быть только субъекты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Расчет арендной платы производится на основании рыночной стоимости, определяемой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При заключении договора аренды с субъектами малого и среднего предпринимательства в отношении муниципального имущества, включенного в Перечень, предусматриваются следующие услов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рок договора аренды составляет не менее 3 ле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арендная плата составляет одну копейк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Для заключения договора аренды субъекты малого и среднего предпринимательства представляют в уполномоченный орган заявление, содержащие цели использования объекта аренды и срок аренды, которое регулируется уполномоченным органом в день его подачи. К заявлению прилагаются следующие документ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заверенные подписью уполномоченного лица и печатью юридического лица копии учредительных документов юридического лиц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копию документа, удостоверяющего личность заявителя (в случае, если заявителем выступает юридическое лицо - его законного представителя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документ, удостоверяющий полномочия представителя юридического лица или индивидуального предпринимателя, если с заявлением обращается представитель заявител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копию документа, удостоверяющего личность представителя заяви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 Ответственность за достоверность предоставляемой информации несут субъекты малого и среднего предпринимательства. В десятидневный срок с даты подачи субъектом малого и среднего предпринимательства заявления, указанного в пункте 18 настоящего Порядка, уполномоченный орган проверяет достоверность представляемой информации путем направления межведомственных запрос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в территориальный орган федерального органа исполнительной власти, осуществляющего государственную регистрацию юридических лиц, физических лиц в качестве индивидуальных предпринимателей и крестьянских (фермерских) хозяйств, о предоставлении выписки из Единого государственного реестра юридических лиц (выписки из Единого государственного реестра индивидуальных предпринимателей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в территориальный орган федерального органа исполнительной власти, осуществляющего функции по контролю и надзору за соблюдением законодательства о налогах и сборах, о предоставлении сведений, подтверждающих факт постановки субъекта предпринимательства на налоговый учет, а также об отсутствии задолженности субъекта предпринимательства по уплате налогов, сборов, пеней, подлежащих уплате в соответствии нормами законодательства Российской Федерац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 Муниципальное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 Передача прав владения и (или) пользования имуществом осуществляется с участием Совета Сергеевского сельского поселения.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Условия предоставления льгот по арендной плате за муниципальное имущество входящее в Перечень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. Субъектам малого и среднего предпринимательства, занимающимся социально значимыми видами деятельности и соблюдающим условия, установленные в пункте 3 настоящего Порядка, предоставляются льготы по арендной плате за муниципальное имущество. Льготы по арендной плате предоставляются с учетом мнения Совета Серг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. К социально значимым видам деятельности относится оказание следующих видов услуг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жилищно-коммунальное 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. Льготы по арендной плате субъектам малого и среднего предпринимательства, занимающимся видами деятельности, указанными в пункте 8 настоящего Поряд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6. Льготы по арендной плате субъектам малого и среднего предпринимательства, занимающимся социально значимыми видами деятельности, предоставляются при соблюдении следующих услов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отсутствие задолженности по арендной плате за имущество, входящее в Перечень на момент подачи обращения за предоставлением льгот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арендатор должен использовать арендуемое имущество по целевому назначению согласно соответствующему социально значимому виду деятельности, подтвержденному выпиской из Единого государственного реестра юридических лиц либо выпиской из Единого государственного реестра индивидуальных предпринимате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7. Администрация Сергеевского сельского поселения вправе истребовать у арендаторов, получивших льготу, необходимые документы, подтверждающие соблюдение арендатором условий ее предоставления и приме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. Если в период действия льготы арендатор перестает соответствовать условиям, указанным в настоящем разделе Порядка, предоставленная льгота по арендной плате не применяется, а арендная плата рассчитывается в полном объеме и начисляется с того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дня, с которого арендатор перестал соответствовать установленным условия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9"/>
      <w:outlineLvl w:val="2"/>
    </w:pPr>
    <w:rPr>
      <w:rFonts w:ascii="Calibri" w:hAnsi="Calibri" w:cs="Calibri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4"/>
      <w:szCs w:val="26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  <w:lang w:val="en-US"/>
    </w:rPr>
  </w:style>
  <w:style w:type="paragraph" w:styleId="S16">
    <w:name w:val="s_16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5:12:00Z</dcterms:created>
  <dc:creator>Смирняга</dc:creator>
  <dc:description/>
  <cp:keywords/>
  <dc:language>en-US</dc:language>
  <cp:lastModifiedBy>User11</cp:lastModifiedBy>
  <cp:lastPrinted>2020-10-26T15:27:00Z</cp:lastPrinted>
  <dcterms:modified xsi:type="dcterms:W3CDTF">2020-12-16T02:45:00Z</dcterms:modified>
  <cp:revision>7</cp:revision>
  <dc:subject/>
  <dc:title/>
</cp:coreProperties>
</file>