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24 собрание                                                                                                      4 созы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10.2020                                             с.Сергеево                                            № 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ргеевского сельского поселения Первомайского района Томск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ласти, утвержденные решением Совета Сергеевского поселения от 22.04.2014</w:t>
      </w:r>
    </w:p>
    <w:p>
      <w:pPr>
        <w:pStyle w:val="Normal"/>
        <w:jc w:val="center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4 «Об утверждении Генерального плана, правил землепользования и застрой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ргеевского сельского поселения Первомайского района Т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12124624/entry/7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 2 статьи 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Земельного кодекса Российской Федерации, пунктом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 Федеральным законом  от 06.10.2003  № 131- ФЗ  «Об общих  принципах  организации  местного самоуправления в Российской  Федерации», на основании Устава муниципального образования Сергеевское сельское поселение, раздела 5 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Сергеевского сельского поселения, утвержденных решением Совета Сергеевского сельского поселения от 22.04.2014 № 34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Внести изменения в статьи 8.3-8.10 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Сергеевского сельского поселения, утвержденных решением Совета Сергеевского сельского поселения от 22.04.2014 № 34, в части приведения установленных в Правилах землепользования и застройки Сергеевского сельского поселения градостроительными регламентами видов разрешенного использования земельных участков в соответствие 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истерства экономического развития РФ от 1 сентября 2014 № 540, согласно приложению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1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считать разрешенное использование земельных участков, установленное в правоустанавливающих документах на день действия Правил землепользования и застройки Сергеевского сельского поселения Первомайского района Томской области, утвержденных Решением Совета Сергеевского сельского поселения №34 от 22.04.2014, до дня утверждения в соответствии с Земельным кодексом Российской Федерации классификатора видов разрешенного использования земельных участков действительным вне зависимости от его соответствия указанному классификато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Разместить настоящее решение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</w:rPr>
          <w:t>http://fgis.</w:t>
        </w:r>
        <w:r>
          <w:rPr>
            <w:rStyle w:val="InternetLink"/>
            <w:rFonts w:cs="Arial" w:ascii="Arial" w:hAnsi="Arial"/>
            <w:lang w:val="en-US"/>
          </w:rPr>
          <w:t>econom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Обнародовать настоящее решение в библиотеках населенных пунктов с.Сергеево, с.Ежи и разместить на официальном сайте администрации муниципального образования Сергеевского</w:t>
      </w:r>
      <w:r>
        <w:rPr>
          <w:rFonts w:eastAsia="Batang;바탕" w:cs="Arial" w:ascii="Arial" w:hAnsi="Arial"/>
        </w:rPr>
        <w:t xml:space="preserve"> сельское поселение</w:t>
      </w:r>
      <w:r>
        <w:rPr>
          <w:rFonts w:cs="Arial" w:ascii="Arial" w:hAnsi="Arial"/>
        </w:rPr>
        <w:t xml:space="preserve"> в сети «Интернет» по адресу: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erg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  <w:tab/>
        <w:t>О.А.Барсуков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kern w:val="2"/>
        </w:rPr>
        <w:t xml:space="preserve">к решению Совета </w:t>
      </w:r>
      <w:r>
        <w:rPr>
          <w:rFonts w:eastAsia="Times New Roman" w:cs="Arial" w:ascii="Arial" w:hAnsi="Arial"/>
        </w:rPr>
        <w:t>Сергеевского</w:t>
      </w:r>
      <w:r>
        <w:rPr>
          <w:rFonts w:cs="Arial" w:ascii="Arial" w:hAnsi="Arial"/>
          <w:kern w:val="2"/>
        </w:rPr>
        <w:t xml:space="preserve">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 xml:space="preserve">от 22.10.2020 года № 132      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/>
        </w:rPr>
        <w:t>Статья 8.3  Градостроительные регламенты - жилая зона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Ж1- Зона застройки индивидуальными жилыми домами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890"/>
        <w:gridCol w:w="2059"/>
      </w:tblGrid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/>
            </w:pPr>
            <w:r>
              <w:rPr>
                <w:rFonts w:eastAsia="Arial" w:cs="Arial" w:ascii="Arial" w:hAnsi="Arial"/>
                <w:color w:val="464C55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индивидуальных гаражей и хозяйственных постро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64C55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color w:val="464C55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64C55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color w:val="464C55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64C55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color w:val="464C55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1.1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 xml:space="preserve">Для ведения личного подсобного хозяйства (приусадебный земельный участок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/>
            </w:pPr>
            <w:r>
              <w:rPr>
                <w:rFonts w:eastAsia="Times New Roman" w:cs="Arial" w:ascii="Arial" w:hAnsi="Arial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кодом 2.1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изводство сельскохозяйственной продукци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сельскохозяйственных живот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Блокированная жилая застрой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2.3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Коммунальное обслужи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u w:val="single"/>
              </w:rPr>
              <w:t>кодами 3.1.1-3.1.2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fldChar w:fldCharType="end"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1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ома социального обслуживан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1.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казание услуг связ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4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5.1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 xml:space="preserve">Культурно </w:t>
            </w: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досуговая</w:t>
            </w:r>
            <w:r>
              <w:rPr>
                <w:rFonts w:eastAsia="Times New Roman" w:cs="Arial" w:ascii="Arial" w:hAnsi="Arial"/>
                <w:b/>
                <w:i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Магазины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3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9.3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1"/>
              <w:spacing w:before="75" w:after="75"/>
              <w:ind w:left="75" w:right="75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1"/>
              <w:spacing w:before="75" w:after="75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общего пользования.</w:t>
            </w:r>
          </w:p>
          <w:p>
            <w:pPr>
              <w:pStyle w:val="S1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кодами 12.0.1 - 12.0.2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1"/>
              <w:snapToGrid w:val="false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highlight w:val="lightGray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highlight w:val="lightGray"/>
                <w:u w:val="single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highlight w:val="lightGray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highlight w:val="lightGray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highlight w:val="lightGray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highlight w:val="lightGray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highlight w:val="lightGray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highlight w:val="lightGray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highlight w:val="lightGray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4.9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мбулаторное ветеринарное обслужи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9.1.3</w:t>
            </w:r>
          </w:p>
        </w:tc>
      </w:tr>
      <w:tr>
        <w:trPr>
          <w:trHeight w:val="3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highlight w:val="lightGray"/>
                <w:u w:val="single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Парки культуры и отдыха</w:t>
            </w: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ля размещения парков культуры и отдых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6.2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25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ind w:firstLine="42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граничения</w:t>
      </w:r>
      <w:r>
        <w:rPr>
          <w:rFonts w:eastAsia="Times New Roman" w:cs="Arial" w:ascii="Arial" w:hAnsi="Arial"/>
          <w:b/>
          <w:bCs/>
          <w:color w:val="003366"/>
        </w:rPr>
        <w:t xml:space="preserve"> </w:t>
      </w:r>
      <w:r>
        <w:rPr>
          <w:rFonts w:eastAsia="Times New Roman" w:cs="Arial" w:ascii="Arial" w:hAnsi="Arial"/>
          <w:b/>
        </w:rPr>
        <w:t>и особенности</w:t>
      </w:r>
      <w:r>
        <w:rPr>
          <w:rFonts w:eastAsia="Times New Roman" w:cs="Arial" w:ascii="Arial" w:hAnsi="Arial"/>
          <w:b/>
          <w:bCs/>
          <w:color w:val="003366"/>
        </w:rPr>
        <w:t xml:space="preserve"> </w:t>
      </w:r>
      <w:r>
        <w:rPr>
          <w:rFonts w:eastAsia="Times New Roman" w:cs="Arial" w:ascii="Arial" w:hAnsi="Arial"/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Сергеевское сельское поселение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Серге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ми регламентами в соответствии со статьей 9.4. раздела 9 настоящих Прави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Ж1-Оз - Зона застройки индивидуальными жилыми домами в охранной зоне объектов инженерной инфраструктуры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она застройки индивидуальными жилыми домами в охранной зоне объектов инженерной инфраструктуры Ж1-Оз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охранной зоне объектов инженерной инфраструктуры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Ж1-Оз соответствует видам использования территориальной зоны Ж1 с дополнительными регламентами в соответствии со статьей 9.6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Ж1-В - Зона застройки индивидуальными жилыми домами в водоохранной з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Зона застройки индивидуальными жилыми домами в водоохран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ной зоне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ми регламентами в соответствии со статьей 9.1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Ж1-Пр - Зона застройки индивидуальными жилыми домами в зоне прибрежной защитной полосы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Ж1-Пр соответствует видам использования территориальной зоны Ж1 с дополнительными регламентами в соответствии со статьей  9.2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ми регламентами в соответствии со статьей 9.3. 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Ж1-Ср соответствует видам использования территориальной зоны Ж1 с дополнительными регламентами в соответствии со статьей 9.5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keepNext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татья 8.4  Градостроительные регламенты- общественно-деловая зона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1-Зона делового, общественного и коммерческого назначения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57"/>
        <w:gridCol w:w="1843"/>
      </w:tblGrid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Коммунальное обслуживан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ами 3.1.1-3.1.2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ома социального обслуживан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казание социальной помощи населению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казание услуг связ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зданий, предназначенных для размещения пунктов оказания услуг почтовой, телеграфной, междугородней и международной телефонной связ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4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станций скорой помощ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площадок санитарной авиации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4.2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3.5.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 xml:space="preserve">Культурно </w:t>
            </w: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досуговая</w:t>
            </w:r>
            <w:r>
              <w:rPr>
                <w:rFonts w:eastAsia="Times New Roman" w:cs="Arial" w:ascii="Arial" w:hAnsi="Arial"/>
                <w:b/>
                <w:i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гаражей и (или) стоянок для автомобилей сотрудников и посетителей ры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капитального строительства, предназначенных для продажи товаров, торговая площадь которых составляет до 5000 кв. 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Банковская и страховая деятельност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объектов капитального строительства, предназначенных для размещения организаций, оказывающих банковские и страховые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5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капитального строительства в целях устройства мест общественного питания (рестораны, кафе, столовые, закусочные, бары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спортивно-зрелищных мероприят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спортивных клубов, спортивных залов, бассейнов, физкультурно-оздоровительных комплексов в зданиях и сооружения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площадок для занятия спортом и физкультурой на открытом воздухе (физкультурные площадки, беговые дорожки, поля для спортивной игры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1.1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3.2.3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Земельные участки общего пользования.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12.0.1 - 12.0.2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 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ращивание сельскохозяйственных культур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размещение индивидуальных гаражей и хозяйственных постр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1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кодом 2.1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изводство сельскохозяйственной продукци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color w:val="464C55"/>
              </w:rPr>
            </w:pPr>
            <w:r>
              <w:rPr>
                <w:rFonts w:eastAsia="Times New Roman" w:cs="Arial" w:ascii="Arial" w:hAnsi="Arial"/>
              </w:rPr>
              <w:t>содержание сельскохозяйственных животных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464C55"/>
              </w:rPr>
            </w:pPr>
            <w:r>
              <w:rPr>
                <w:rFonts w:eastAsia="Times New Roman" w:cs="Arial" w:ascii="Arial" w:hAnsi="Arial"/>
                <w:color w:val="464C5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4.9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дорожного отдых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(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9"/>
              <w:gridCol w:w="203"/>
            </w:tblGrid>
            <w:tr>
              <w:trPr/>
              <w:tc>
                <w:tcPr>
                  <w:tcW w:w="6509" w:type="dxa"/>
                  <w:tcBorders/>
                  <w:shd w:fill="FFFFFF" w:val="clear"/>
                </w:tcPr>
                <w:p>
                  <w:pPr>
                    <w:pStyle w:val="Normal"/>
                    <w:spacing w:before="75" w:after="75"/>
                    <w:ind w:right="7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</w:rPr>
                    <w:t>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)</w:t>
                  </w:r>
                </w:p>
              </w:tc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22272F"/>
                    </w:rPr>
                  </w:pPr>
                  <w:r>
                    <w:rPr>
                      <w:rFonts w:eastAsia="Times New Roman" w:cs="Arial" w:ascii="Arial" w:hAnsi="Arial"/>
                      <w:color w:val="22272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9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ми регламентами в соответствии со статьей 9.4. раздела 9 настоящих Прави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О1-Оз - Зона делового, общественного и коммерческого назначения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1-Оз соответствует видам использования территориальной зоны О1 с дополнительными регламентами в соответствии со статьей 9.6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1-Ив – Зона делового, общественного и коммерческого назначени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1-Ив соответствует видам использования территориальной зоны О1 с дополнительными регламентами в соответствии со статьей 9.3.  раздела 9 настоящих Правил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О2- Зона размещения объектов социального и коммунально-бытового назначения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985"/>
      </w:tblGrid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Коммуналь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ами 3.1.1-3.1.2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 xml:space="preserve">Дома социального обслужи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Бытовое обслуживание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3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4.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станций скорой помощ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площадок санитарной ави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4.2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5.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3.5.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 xml:space="preserve">Культурно </w:t>
            </w: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досуговая</w:t>
            </w:r>
            <w:r>
              <w:rPr>
                <w:rFonts w:eastAsia="Times New Roman" w:cs="Arial" w:ascii="Arial" w:hAnsi="Arial"/>
                <w:b/>
                <w:i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3.6.1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Земельные участки общего пользования.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12.0.1 - 12.0.2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4.9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3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7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9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2-П - 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2-П соответствует видам использования территориальной зоны О2 с дополнительными регламентами в соответствии со статьей 9.4. раздела 9 настоящих Прави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О2-Оз - Зона размещения объектов социального и коммунально-бытового назначения в охранной зоне объектов инженерной инфраструктуры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2-Оз соответствует видам использования территориальной зоны О2 с дополнительными регламентами в соответствии со статьей 9.6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8"/>
        <w:gridCol w:w="6095"/>
        <w:gridCol w:w="1701"/>
      </w:tblGrid>
      <w:tr>
        <w:trPr>
          <w:trHeight w:val="5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Коммуналь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ами 3.1.1-3.1.2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4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станций скорой помощ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площадок санитарной ави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4.2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3.5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 xml:space="preserve">Культурно </w:t>
            </w: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досуговая</w:t>
            </w:r>
            <w:r>
              <w:rPr>
                <w:rFonts w:eastAsia="Times New Roman" w:cs="Arial" w:ascii="Arial" w:hAnsi="Arial"/>
                <w:b/>
                <w:i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464C55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464C55"/>
                <w:shd w:fill="FFFFFF" w:val="clear"/>
              </w:rPr>
            </w:pPr>
            <w:r>
              <w:rPr>
                <w:rFonts w:eastAsia="Times New Roman" w:cs="Arial" w:ascii="Arial" w:hAnsi="Arial"/>
                <w:color w:val="464C5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64C55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shd w:fill="FFFFFF" w:val="clear"/>
              </w:rPr>
              <w:t>3.6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 xml:space="preserve">Деловое управление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1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е участки общего пользо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ами 12.0.1 - 12.0.2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4.9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3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9"/>
              <w:gridCol w:w="203"/>
            </w:tblGrid>
            <w:tr>
              <w:trPr/>
              <w:tc>
                <w:tcPr>
                  <w:tcW w:w="6509" w:type="dxa"/>
                  <w:tcBorders/>
                  <w:shd w:fill="FFFFFF" w:val="clear"/>
                </w:tcPr>
                <w:p>
                  <w:pPr>
                    <w:pStyle w:val="Normal"/>
                    <w:spacing w:before="75" w:after="75"/>
                    <w:ind w:right="75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</w:r>
                </w:p>
              </w:tc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22272F"/>
                    </w:rPr>
                  </w:pPr>
                  <w:r>
                    <w:rPr>
                      <w:rFonts w:eastAsia="Times New Roman" w:cs="Arial" w:ascii="Arial" w:hAnsi="Arial"/>
                      <w:color w:val="22272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6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9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4- Общественно-деловая зона специального вида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4: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092"/>
        <w:gridCol w:w="2069"/>
      </w:tblGrid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существление религиозных обряд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7.1</w:t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Земельные участки общего пользо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12.0.1 - 12.0.2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</w:tc>
      </w:tr>
      <w:tr>
        <w:trPr>
          <w:trHeight w:val="36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елигиозное управление и образовани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7.2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4-П - Общественно-деловая зона специального вида в санитарно-защитной зоне объектов производственного и специального назначени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4-П соответствует видам использования территориальной зоны О4 с дополнительными регламентами в соответствии со статьей 9.4. раздела 9 настоящих Правил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4-Оз - Общественно-деловая зона специального вида в охранной зоне объектов инженерной инфраструктуры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О4-Оз соответствует видам использования территориальной зоны О4 с дополнительными регламентами в соответствии со статьей 9.6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татья 8.5  Градостроительные регламенты- производственная  зона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П1- Зона размещения предприятий 3 класса санитарной опасност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701"/>
      </w:tblGrid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Недропольз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геологических изысканий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Легк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3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ищев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4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роительн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6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яз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ами 3.1.1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3.2.3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ла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Целлюлозно-бумажн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1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Научно-производствен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12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ом 4.9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6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4.9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араметры застройки для зоны П1 не назначаются, принимаются по расчету и включаются в градостроительный план земельного участка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П2- Зона размещения предприятий 4 класса санитарной опаснос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П2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701"/>
      </w:tblGrid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Недропользование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геологических изысканий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Легк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3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ищев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4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роительн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6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яз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ами 3.1.1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3.2.3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8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ла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Целлюлозно-бумажн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1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Научно-производствен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12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4.9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6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4.9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араметры застройки для зоны П2 не назначаются, принимаются по расчету и включаются в градостроительный план земельного участка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П3- Зона размещения предприятий 5 класса санитарной опаснос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П3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499"/>
        <w:gridCol w:w="1701"/>
      </w:tblGrid>
      <w:tr>
        <w:trPr>
          <w:trHeight w:val="12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4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Легкая промышлен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6.3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 в том числе для производства напитков, алкогольных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столярной продукции, сборных домов или их частей и тому подо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6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1.1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3.2.3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ладские площад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9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Целлюлозно-бумажная промышлен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6.1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21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4.9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7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</w:rPr>
        <w:t>Параметры застройки для зоны П3 не назначаются, принимаются по расчету и включаются в градостроительный план земельного участка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4- Коммунально-складская зона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П4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499"/>
        <w:gridCol w:w="1701"/>
      </w:tblGrid>
      <w:tr>
        <w:trPr>
          <w:trHeight w:val="12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ом 4.9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ами 3.0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4.0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яз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кодами 3.1.1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3.2.3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ла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ладские площадк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6.9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7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араметры застройки для зоны П4 не назначаются, принимаются по расчету и включаются в градостроительный план земельного участка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keepNext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татья 8.6  Градостроительные регламенты- зона инженерной инфраструктуры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-Зона инженерной инфраструктуры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И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82"/>
        <w:gridCol w:w="2069"/>
      </w:tblGrid>
      <w:tr>
        <w:trPr>
          <w:trHeight w:val="12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4.9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 xml:space="preserve">Предоставление коммунальных услуг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4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Энергет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3.1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7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1.1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3.2.3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keepNext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татья 8.7  Градостроительные регламенты- зона транспортной инфраструктуры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Т- Зона транспортной инфраструктуры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64"/>
        <w:gridCol w:w="2069"/>
      </w:tblGrid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Железнодорожные пу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железнодорожных пу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1.1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служивание железнодорожных перевоз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1.2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азмещение автомобильных дор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</w:t>
            </w:r>
          </w:p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rFonts w:eastAsia="Times New Roman" w:cs="Arial" w:ascii="Arial" w:hAnsi="Arial"/>
              </w:rPr>
              <w:t>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кодами 2.7.1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4.9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7.2.3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2.1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7.6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3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4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Параметры застройки земельных участков и объектов капитального строительства зоны Т определяются расчетом, вносятся в градостроительный план земельного участка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Т1- Зона транспортной инфраструктуры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740"/>
        <w:gridCol w:w="1937"/>
      </w:tblGrid>
      <w:tr>
        <w:trPr>
          <w:trHeight w:val="126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Железнодорожные пу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железнодорожных пу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1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служивание железнодорожных перевоз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1.2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азмещение автомобильных дор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rFonts w:eastAsia="Times New Roman" w:cs="Arial" w:ascii="Arial" w:hAnsi="Arial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кодами 2.7.1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4.9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7.2.3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2.1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7.6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3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4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огласно ст. 36 Градостроительного кодекса Российской Федерации на земельные участки в границах территорий общего пользования, в т.ч. улицы и площади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татья 8.8  Градостроительные регламенты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826"/>
        <w:gridCol w:w="2069"/>
      </w:tblGrid>
      <w:tr>
        <w:trPr>
          <w:trHeight w:val="12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астениевод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12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1.2-1.6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.1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ыращивание зерновых и иных сельскохозяйственных культу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.2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ыращивание тонизирующих, лекарственных, цветочных культу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.4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адовод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ыращивание льна и конопл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сооружений используемых для хранения и первичной переработки продукции пчеловодст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Научное обеспечение сельского хозяйст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4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3</w:t>
            </w:r>
          </w:p>
        </w:tc>
      </w:tr>
      <w:tr>
        <w:trPr>
          <w:trHeight w:val="3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ми регламентами в соответствии со статьей 9.4. раздела 9 настоящих Прави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Сх1-Оз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дополнительными регламентами в соответствии со статьей 9.6.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х1-В - Зона сельскохозяйственных угодий в составе земель сельскохозяйственного назначения в водоохранно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ми регламентами в соответствии со статьей 9.1.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ми регламентами в соответствии со статьей  9.2.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х1-Ив - 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Ив соответствует видам использования территориальной зоны Сх1с дополнительными регламентами в соответствии со статьей 9.3. 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ми регламентами в соответствии со статьей 9.5. раздела 9 настоящих Правил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2- Зона, занятая объектами сельскохозяйственного на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:</w:t>
      </w:r>
    </w:p>
    <w:tbl>
      <w:tblPr>
        <w:tblW w:w="10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649"/>
        <w:gridCol w:w="2069"/>
      </w:tblGrid>
      <w:tr>
        <w:trPr>
          <w:trHeight w:val="126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Животн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кодами 1.8-1.11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1.15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1.19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1.20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7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</w:t>
            </w:r>
            <w:r>
              <w:rPr>
                <w:rFonts w:eastAsia="Times New Roman" w:cs="Arial" w:ascii="Arial" w:hAnsi="Arial"/>
                <w:color w:val="464C55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спользование племенной продукции (материал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8</w:t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.11</w:t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89" w:after="89"/>
              <w:ind w:right="8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Научное обеспечение сельского хозяйств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.14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.15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итомни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1.17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храна природных территор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 земель, являющихся особо ценны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0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словно разрешенные виды использования не устанавливаютс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Параметры застройки земельных участков и объектов капитального строительства зоны Сх2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определяются расчетом и вносятся в градостроительный план земельного участка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мальные площади земельных участков устанавливаются в соответствии с нормами отвода земель для соответствующих предприят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3- Зона сельскохозяйственных угодий</w:t>
      </w:r>
    </w:p>
    <w:p>
      <w:pPr>
        <w:pStyle w:val="Normal"/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791"/>
        <w:gridCol w:w="2069"/>
      </w:tblGrid>
      <w:tr>
        <w:trPr>
          <w:trHeight w:val="126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астениеводст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Arial" w:ascii="Arial" w:hAnsi="Arial"/>
              </w:rPr>
              <w:instrText xml:space="preserve"> HYPERLINK "https://base.garant.ru/70736874/53f89421bbdaf741eb2d1ecc4ddb4c33/" \l "block_1012"</w:instrText>
            </w:r>
            <w:r>
              <w:rPr>
                <w:rStyle w:val="InternetLink"/>
                <w:u w:val="non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none"/>
              </w:rPr>
              <w:t>кодами 1.2-1.6</w:t>
            </w:r>
            <w:r>
              <w:rPr>
                <w:rStyle w:val="InternetLink"/>
                <w:u w:val="none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2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4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ад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ыращивание льна и коноп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8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итом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7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3.1.1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зведение племенных животных, производство и использование 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племенной продукции (материал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1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5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rFonts w:eastAsia="Times New Roman" w:cs="Arial" w:ascii="Arial" w:hAnsi="Arial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кодом 2.1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изводство сельскохозяйственной продукци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содержание сельскохозяйственных живот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Земельные участки общего назнач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3.0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3.1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ом 2.1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 хозяйственных построек и гараж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3.2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ми регламентами в соответствии со статьей 9.4.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дополнительными регламентами в соответствии со статьей 9.6.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3-В - Зона сельскохозяйственных угодий в водоохранной зоне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ми регламентами в соответствии со статьей 9.1.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3-Пр - Зона сельскохозяйственных угодий в зоне прибрежной защитной полосы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х3 с дополнительными регламентами в соответствии со статьей  9.2.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ми регламентами в соответствии со статьей 9.3.  раздела 9 настоящих Прави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дополнительными регламентами в соответствии со статьей 9.5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784"/>
        <w:gridCol w:w="1924"/>
      </w:tblGrid>
      <w:tr>
        <w:trPr>
          <w:trHeight w:val="12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 xml:space="preserve">Охрана природных территорий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 земель, являющихся особо ценны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20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1.1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3.2.3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ми регламентами в соответствии со статьей 9.4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keepNext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татья 8.9  Градостроительные регламенты- зона рекреационного назначения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- Зона общественных рекреационных территорий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Р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793"/>
        <w:gridCol w:w="1920"/>
      </w:tblGrid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тдых (рекреация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hd w:fill="FFFFFF" w:val="clear"/>
              <w:ind w:right="75" w:hanging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u w:val="single"/>
              </w:rPr>
              <w:t>кодами 5.1 - 5.5</w:t>
            </w:r>
            <w:r>
              <w:rPr>
                <w:rStyle w:val="InternetLink"/>
                <w:u w:val="single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5.0</w:t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Охрана природных территорий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кодами 3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hd w:fill="FFFFFF" w:val="clear"/>
              </w:rPr>
              <w:t>4.0</w:t>
            </w:r>
            <w:r>
              <w:rPr>
                <w:rStyle w:val="InternetLink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  <w:t>Деятельность по особой охране и изучению природы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eastAsia="Times New Roman" w:cs="Arial" w:ascii="Arial" w:hAnsi="Arial"/>
        </w:rPr>
        <w:t xml:space="preserve">Параметры застройки земельных участков и объектов капитального строительства зоны Р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определяются расчетом и вносятся в градостроительный план земельного участк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мальные площади земельных участков объектов общественной застройки определяются на основе норм СНиП 2.07.01-89 "Градостроительство. Планировка и застройка городских и сельских поселений"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 -В - Зона общественных рекреационных территорий в водоохранной зон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ми регламентами в соответствии со статьей 9.1. раздела 9 настоящих Прави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 -Пр - Зона общественных рекреационных территорий в зоне прибрежной защитной полосы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видов разрешенного использования земельных участков и объектов капитального строительства в зоне Р-Пр соответствует видам использования территориальной зоны Р с дополнительными регламентами в соответствии со статьей  9.2. раздела 9 настоящих Прави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Статья 8.10  Градостроительные регламенты- зона специального назначения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1 -Зона специального назначения, связанная с захоронениям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82"/>
        <w:gridCol w:w="2069"/>
      </w:tblGrid>
      <w:tr>
        <w:trPr>
          <w:trHeight w:val="12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Историко-культурная деятельност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9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Улично-дорожная сет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Благоустройство территор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Ритуальная деятельность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кладбищ, крематориев и мест захоронения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соответствующих культовых сооружени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Специальная деятельность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  <w:t>12.2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032"/>
        <w:gridCol w:w="1993"/>
      </w:tblGrid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РИ земельного участк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кодами 3.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4.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9.0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Параметры использования земельных участков и объектов капитального строительства зоны Сп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598"/>
      </w:tblGrid>
      <w:tr>
        <w:trPr>
          <w:trHeight w:val="282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земельного участк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площади земельных участков устанавливаются в соответствии с СанПин 2.1.1279-03</w:t>
            </w:r>
          </w:p>
        </w:tc>
      </w:tr>
      <w:tr>
        <w:trPr>
          <w:trHeight w:val="28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мест захорон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- 70%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котомогильников (биотермических ям) в водоохран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ъ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ы ТБО и Ж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по размещению ТБО и ЖБО установлены в настоящих Правилах в ст.9.4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Calibri" w:hAnsi="Calibri" w:cs="Calibri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6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serg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Смирняга</dc:creator>
  <dc:description/>
  <cp:keywords/>
  <dc:language>en-US</dc:language>
  <cp:lastModifiedBy>User11</cp:lastModifiedBy>
  <cp:lastPrinted>2020-10-26T15:27:00Z</cp:lastPrinted>
  <dcterms:modified xsi:type="dcterms:W3CDTF">2020-11-26T08:30:00Z</dcterms:modified>
  <cp:revision>36</cp:revision>
  <dc:subject/>
  <dc:title/>
</cp:coreProperties>
</file>