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 собрание                                                                                                                4 созы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0.2020                                                с.Сергеево                                                    № 1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Сергеевского сельского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т 26.09.2013 № 17 «О муниципальном дорожном фонде муниципального образования Сергее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нормативного правового акта в соответствие с федеральным законодательством, руководствуясь Федеральным законом № 131-ФЗ от 06.10.2003 «Об общих правилах организации местного самоуправления в Российской Федерации», Уставом муниципального образования Сергеевское сельское поселение.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СОВЕТ СЕРГЕЕВСКОГО  СЕЛЬСКОГО ПОСЕЛЕНИЯ РЕШИ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 xml:space="preserve">Внести в Положение о муниципальном дорожном фонде муниципального образования Сергеевское сельское поселение, утвержденного решением Совета Сергеевского сельского поселения Первомайского района Томской области от 26.09.2013 № 17 «О муниципальном дорожном фонде муниципального образования Сергеевское сельское поселение»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6 пункта 2 исключит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5 дополнить подпунктом 5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)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образования Сергеевское сельское поселение;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пециально отведенных местах библиотеках населенных пунктов с.Сергеево, с.Ежи и разместить на официальном сайте муниципального образования Сергеевское сельское  поселение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официального обнародова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>
          <w:sz w:val="26"/>
          <w:szCs w:val="26"/>
        </w:rPr>
        <w:t>сельского поселения:                                                                               О.А. Барсуков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Admin</dc:creator>
  <dc:description/>
  <cp:keywords/>
  <dc:language>en-US</dc:language>
  <cp:lastModifiedBy>User11</cp:lastModifiedBy>
  <cp:lastPrinted>2020-10-23T08:57:00Z</cp:lastPrinted>
  <dcterms:modified xsi:type="dcterms:W3CDTF">2020-10-23T01:58:00Z</dcterms:modified>
  <cp:revision>53</cp:revision>
  <dc:subject/>
  <dc:title>ТОМСКАЯ  ОБЛАСТЬ                  ПРОЕКТ</dc:title>
</cp:coreProperties>
</file>