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540"/>
        <w:rPr>
          <w:sz w:val="26"/>
          <w:szCs w:val="26"/>
        </w:rPr>
      </w:pPr>
      <w:r>
        <w:rPr>
          <w:sz w:val="26"/>
          <w:szCs w:val="26"/>
        </w:rPr>
        <w:t>22 собрание                                                                                                           4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8.2020                                               с.Сергеево                                              № 1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 внесении изменений в Генеральный план и Правила землепользования и застройки Сергеевского сельского поселения Первомайского района Томской области, утвержденные решением Совета Сергеевского сельского поселения от 23.04.2014 № 34 «Об утверждении  Генерального плана, прави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Серге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ого района Том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Градостроительным кодексом Российской Федерации от 29.12.2004 № 190-ФЗ, Федеральным законом от 06.10.2003 г. № 131 ФЗ « Об общих принципах организации местного самоуправления в Российской  Федерации»,  Уставом муниципального образования Сергеевское сельское поселение, с учетом протокола № 1 от 30.03.2015г. и заключения № 3 от 31.03.2015г. публичных слушаний по внесению изменений в   Генеральный план и Правила землепользования и застройки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ВЕТ СЕРГЕЕВСКОГО СЕЛЬСКОГО ПОСЕЛЕНИЯ  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Генеральный план и Правила землепользования и застройки Сергеевского сельского поселения Первомайского района Томской области, утвержденные решением Совета Сергеевского сельского поселения от 23.04.2014 № 34 «Об утверждении Генерального плана, правил землепользования и застройки Сергеевского сельского поселения Первомайского района Томской области» 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зменение зоны Сх2 (зона занятая объектами сельскохозяйственного назначения)  на П2 ( зона размещения предприятий 4 класса санитарной опасности) в отношении земельного участка с кадастровым номером 70:12:0200037:379, расположенного: Томская область, Первомайский район, д.Вознесен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</w:t>
      </w:r>
      <w:r>
        <w:rPr>
          <w:b/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Изменения зоны Сх2 (зона занятая объектами сельскохозяйственного назначения)  на П2 ( зона размещения предприятий 4 класса санитарной опасности) в отношении земельного участка с кадастровым номером 70:12:0200037:380, расположенного: Томская область, Первомайский район, д.Вознес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О. А. Барсу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39:00Z</dcterms:created>
  <dc:creator>Администратор</dc:creator>
  <dc:description/>
  <cp:keywords/>
  <dc:language>en-US</dc:language>
  <cp:lastModifiedBy>User11</cp:lastModifiedBy>
  <cp:lastPrinted>2020-08-07T12:47:00Z</cp:lastPrinted>
  <dcterms:modified xsi:type="dcterms:W3CDTF">2020-08-07T05:48:00Z</dcterms:modified>
  <cp:revision>27</cp:revision>
  <dc:subject/>
  <dc:title>ТОМСКАЯ ОБЛАСТЬ</dc:title>
</cp:coreProperties>
</file>