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ом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ервомай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Сергеевского сельского поселения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2 собрание                                                                                                          4 созы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05.08.2020                                               с.Сергеево                                               № 122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утверждении Положения о проведении антикоррупционной экспертизы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нормативных правовых актов и (или) проектов нормативны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овых актов Совета Сергеевского сельского поселения при проведении их правовой экспертизы и мониторинге их примен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В соответствии с Федеральными законами от 25.12.2008 № 273-ФЗ «О противодействии  коррупции» и от 17.07.2009 № 172-ФЗ «Об антико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рр</w:t>
      </w:r>
      <w:r>
        <w:rPr>
          <w:rFonts w:cs="Times New Roman" w:ascii="Times New Roman" w:hAnsi="Times New Roman"/>
          <w:sz w:val="26"/>
          <w:szCs w:val="26"/>
        </w:rPr>
        <w:t>упционной экспертизе нормативных правовых актов и проектов нормативных правовых актов», Постановлением Правительства Российской Федерации от 26.02.2010 № 96 «Об антикоррупционной  экспертизе  нормативных правовых актов и проектов нормативных правовых актов» и Законом Томской области от 07.07.2009 №110-ОЗ «О противодействии коррупции в Томской области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 СЕРГЕЕВСКОГО СЕЛЬСКОГО ПОСЕЛЕНИЯ 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твердить Положение о проведении антикоррупционной экспертизы нормативных правовых актов и (или) проектов нормативных правовых актов Совета Сергеевского сельского поселения при проведении их правовой экспертизы и мониторинге их применения согласно прилож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Совета Сергеевского сельского поселения от 29.12.2017 № 16 «Об утверждении Положения о проведении антикоррупционной экспертизы нормативных правовых актов и (или) проектов нормативных правовых актов Совета Сергеевского сельского поселения» считать утратившим сил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народовать настоящее решение в специально отведенных местах библиотеках населенных пунктов с.Сергеево, с.Ежи и разместить на официальном сайте Сергеевского сельского поселения по адресу: </w:t>
      </w:r>
      <w:r>
        <w:rPr>
          <w:rFonts w:cs="Times New Roman" w:ascii="Times New Roman" w:hAnsi="Times New Roman"/>
          <w:sz w:val="26"/>
          <w:szCs w:val="26"/>
          <w:lang w:val="en-US"/>
        </w:rPr>
        <w:t>sergsp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ее решение вступает в силу со дня его официального обнарод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решения возложить на контрольно-правовую комиссию Совета Сергеевского сельского посел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 Сергеевского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сельского поселения                                                                 О.А.Барсуко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ргеевского сельского посел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05.08.2020г. № 12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ложен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 проведении антикоррупционной экспертизы нормативных правовых актов и (или) проектов нормативных правовых актов Совета Сергеевского сельского поселения при проведении их правовой экспертизы и мониторинге их примен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ие положения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оложение устанавливает порядок проведения антикоррупционной экспертизы нормативных правовых актов и (или) проектов нормативных правовых актов Совета Сергеевского сельского при проведении их правовой экспертизы и мониторинге их примене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  Антикоррупционная экспертиза проводится в соответствии с Федеральным законом от 17.07.2009 </w:t>
      </w:r>
      <w:r>
        <w:rPr>
          <w:rFonts w:cs="Times New Roman" w:ascii="Times New Roman" w:hAnsi="Times New Roman"/>
          <w:sz w:val="26"/>
          <w:szCs w:val="26"/>
          <w:lang w:val="en-US"/>
        </w:rPr>
        <w:t>N</w:t>
      </w:r>
      <w:r>
        <w:rPr>
          <w:rFonts w:cs="Times New Roman" w:ascii="Times New Roman" w:hAnsi="Times New Roman"/>
          <w:sz w:val="26"/>
          <w:szCs w:val="26"/>
        </w:rPr>
        <w:t xml:space="preserve"> 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, а также настоящим Положение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 Антикоррупционная экспертиза нормативных правовых актов и (или) проектов нормативных правовых актов при проведении их правовой экспертизы и мониторинге их применения проводится в срок до семи дней со дня поступления нормативного правового акта на экспертизу должностному лицу, производящему экспертизу.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бщие правила проведения антикоррупционной экспертизы нормативных правовых актов и (или) проектов нормативных правовых актов при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ведении их правовой экспертизы и мониторинге их примен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Антикоррупционную экспертизу правовых актов и (или) проектов нормативных правовых актов Совета Сергеевского сельского поселения при проведении их правовой экспертизы и мониторинге их применения проводит должностное лицо администрации Сергеевского сельского поселения, назначенное распоряжением Главы муниципального образования Сергеевское сельское поселени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Должностное лицо при проведении антикоррупционной экспертизы руководствуется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дготовка заключения антикоррупционной экспертизы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По результатам проведения антикоррупционной  экспертизы нормативного правового акта и (или) проекта нормативного правового акта при проведении их правовой экспертизы и мониторинге их применения должностным лицом в течение 7 дней с даты поступления к нему,  составляется заключение (положительное или отрицательное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 В заключении отражаются следующие сведения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1) дата и место подготовки заключения, данные о проводящем  антикоррупционную      экспертизу должностном лице;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2) название нормативного правового акта и (или) проекта нормативного правого акта, проходящего антикоррупционную экспертизу при проведении его правовой экспертизы и мониторинге его применения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3) все выявление положения нормативного правового акта и (или) проекта нормативного правового акта, способствующие созданию условий для проявления коррупции, с указанием структурных единиц (разделы, главы, статьи, части, пункты, подпункты, абзацы) и соответствующих коррупциогенных факторов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4) критерии степени коррупциогенности каждого фактора в отдельности и нормативного правового акта и (или) проекта нормативного  акта в целом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5) предложения о способах ликвидации или нейтрализации  коррупциогенных факторов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8. В случае выявления в нормативном правовом акте и (или) проекте нормативного правового акта коррупциогенных факторов должностное лицо, проводящее антикоррупционную экспертизу, направляет  его и  заключение лицу, разработавшему данный акт, для устранения коррупциогенных факторов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Должностное лицо в течение 5 рабочих дней со дня получения заключения по результатам  проведения антикоррупционной экспертизы нормативного правового акта и (или) проекта нормативного правового акта при проведении его правовой экспертизы и мониторинге его применения, обязано предоставить должностному лицу, проводившему антикоррупционную экспертизу информацию о принятых мерах по устранению коррупциогенных факторов и повторно внести правовой акт на экспертиз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 В случае несогласия разработчика проекта правового акта с заключением, в пятидневный срок со дня получения разработчиком заключения, проводится обсуждение с должностным лицом, проводившем экспертизу, с целью выработки взаимоприемлемого решения. При невозможности принятия взаимоприемлемого решения, разработчик проекта правового акта в течение одного рабочего дня готовит обосновывающие материалы и  направляет Главе поселения вместе с заключением и проектом нормативного правового акта,  и действует в соответствии с его указаниям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.  В случае отсутствия в нормативном правовом акте и (или) проекте нормативного правового акта при проведении его правовой экспертизы и мониторинге его применения коррупциогенных факторов, должностное лицо, ответственное за проведение антикоррупционной экспертизы, направляет акт лицу, разработавшему его с  заключением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.  Заключение подписывается лицом, проводившим антикоррупционную экспертизу нормативного правового  акта и (или) проекта нормативного правового акт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3.  Нормативный правовой акт и (или) проект нормативного правового акта с  заключением направляется Главе муниципального образования Сергеевское сельское поселение в течение 2 дней после составления заключе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4. Принятый представительным органом акт направляется для проведения антикоррупционной экспертизы  лицу, ответственному за проведение  экспертизы в течение 10 дней с момента принят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5.  Копии заключений хранятся в администрации Сергеевского сельского поселения в течении трех лет, после чего передаются в архив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0:22:00Z</dcterms:created>
  <dc:creator>234</dc:creator>
  <dc:description/>
  <cp:keywords/>
  <dc:language>en-US</dc:language>
  <cp:lastModifiedBy>User11</cp:lastModifiedBy>
  <cp:lastPrinted>2020-08-07T12:44:00Z</cp:lastPrinted>
  <dcterms:modified xsi:type="dcterms:W3CDTF">2020-08-07T05:45:00Z</dcterms:modified>
  <cp:revision>6</cp:revision>
  <dc:subject/>
  <dc:title/>
</cp:coreProperties>
</file>