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22 собрание                                                                                                          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8.2020                                               с.Сергеево                                              № 1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части 5 статьи 8-2</w:t>
        </w:r>
      </w:hyperlink>
      <w:r>
        <w:rPr>
          <w:sz w:val="26"/>
          <w:szCs w:val="26"/>
        </w:rPr>
        <w:t xml:space="preserve"> Закона Томской области от 06 мая 2009 года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СЕЛЬСКОГО ПОСЕЛЕНИЯ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ergs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Настоящее решение вступает в силу с даты его официально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 за исполнением данного решения возложить на  контрольно-правовую комисс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                                                          О.А.Барсу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5.08.2020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4">
        <w:r>
          <w:rPr>
            <w:rStyle w:val="InternetLink"/>
            <w:sz w:val="26"/>
            <w:szCs w:val="26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менении мер ответственности, предусмотренных в пункте 2 настоящего Порядка (далее - меры ответственности), принимается Советом Сергеевского сельского поселения открытым голосованием большинством голосов от числа избранных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календарных дней со дня поступления в Совет Сергеевского сельского поселения заявления Губернатора Томской области о применении в отношении лица, замещающего муниципальную должность, мер ответственности (далее также - заявление Губернатора Томской области) указанное заявление и прилагаемые к нему документы (при их наличии) направляются председателем Совета Сергеевского сельского поселения председателю комиссии Совета Сергеев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 дату проведения заседания Комиссии, с учетом того, что заявление Губернатора Томской области о применении в отношении лица, замещающего муниципальную должность, мер ответственности должно быть рассмотрено не позднее чем в течение 20 календарных дней со дня поступления в Совет Сергеевского сельского поселения указанного заявления Губернатор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е позднее, чем за 2 календарных дня до даты проведения заседания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уведомляет о содержании поступившего заявления Губернатора Томской области лицо, в отношении которого поступило заявление, а также о дате, времени и месте его рассмотр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лицу, в отношении которого поступило заявление, дать письменные пояснения по существу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исьменно уведомляет председателя Совета Сергеевского сельского поселения о дате, времени и месте рассмотрения зая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Лицо, замещающее муниципальную должность, в ходе рассмотрения Комиссией заявления Губернатора Томской области вправ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аствовать в рассмотрении заявления Губернатора Томской обла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дополнительные материалы и давать пояснения в устной и (или) письменной форме по существу заявления Губернатора Томской области и дополнительно представленных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заявления Губернатора Томской области о применении в отношении лица, замещающего муниципальную должность, мер ответственности производится на заседани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заявления Губернатора Томской области о применении в отношении лица, замещающего муниципальную должность, мер ответственности Комисс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одит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учает представленные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ает от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дополнительным материала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лицом, замещающим муниципальную должность, не предоставлено пояснений, иных дополнительных материалов Комиссия рассматривает вопрос на основании имеющихся в ее распоряжении материал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явка лица, замещающего муниципальную должность, надлежащим образом извещенного о дате, времени и месте проведения заседания Комиссии, не препятствует рассмотрению заявления Губернатора Томской обла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рассмотрения заявления Губернатора Томской области о применении в отношении лица, замещающего муниципальную должность, мер ответственности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рекомендовать Совету Сергеевского сельского поселения применить к лицу, замещающему муниципальную должность, меры ответственности (с указанием конкретной меры ответственности, из числа перечисленных в </w:t>
      </w:r>
      <w:hyperlink r:id="rId5">
        <w:r>
          <w:rPr>
            <w:rStyle w:val="InternetLink"/>
            <w:sz w:val="26"/>
            <w:szCs w:val="26"/>
          </w:rPr>
          <w:t>части 7.3-1 статьи 40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Совету Сергеевского сельского поселения не применять к лицу, замещающему муниципальную должность, меры ответствен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течение 3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Совета Сергеевского сельского поселения вопрос о применении к лицу, замещающему муниципальную должность, мер ответственности на основании заявления Губернатора Томской области в порядке, установленном Регламентом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в Совет Сергеевского сельского поселения направляются заявление Губернатора Томской области о применении в отношении лица, замещающего муниципальную должность, мер ответственности и прилагаемые к нему документы (при их наличии), пояснения и иные дополнительные материалы, представленные лицом, замещающим муниципальную должность, протокол заседания Комиссии, проект решения Совета Сергеевского сельского поселения по результатам рассмотрения заявления Губернатора Томской области о применении в отношении лица, замещающего муниципальную должность, мер ответственности, соответствующее рекомендации, изложенной в решени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опрос о применении к лицу, замещающему муниципальную должность, мер ответственности подлежит рассмотрению на ближайшем заседании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ь Совета Сергеевского сельского поселения в срок, установленный Регламентом Совета сергеевского сельского посел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уведомляет лицо, в отношении которого поступило заявление Губернатора Томской области, о дате, времени и месте его рассмотр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лицу, в отношении которого поступило заявление, присутствовать на заседании Совета Сергеевского сельского поселения и дать устные и (или) письменные пояснения по существу выявленных нару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явка лица, замещающего муниципальную должность, надлежащим образом извещенного о дате, времени и месте проведения заседания Совета Сергеевского сельского поселения, не препятствует рассмотрению вопроса о применении к такому лицу мер ответствен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опрос о применении к лицу, замещающему муниципальную должность, мер ответственности рассматривается в следующем порядк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миссии оглашает заявление Губернатора Томской области о применении в отношении лица, замещающего муниципальную должность, мер ответственности и прилагаемые к нему документы (при их наличии), пояснения и иные дополнительные материалы, представленные лицом, замещающим муниципальную должность, протокол заседания Комиссии, отвечает на вопросы депутатов Совета Сергеевского сельского поселения по существу оглашенных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о, в отношении которого поступило заявление, излагает свое отношение к фактам, перечисленным в заявлении Губернатора Томской области о применении к нему мер ответственности, отвечает на вопросы депутатов Совета Сергеевского сельского поселения по существу данных по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седатель Совета Сергеевского сельского поселения оглашает внесенный на рассмотрение Совета Сергеевского сельского поселения проект решения Совета Сергеевского сельского поселения по результатам рассмотрения заявления Губернатора Томской области о применении в отношении лица, замещающего муниципальную должность, мер ответственности, устанавливает наличие у депутатов Совета Сергеевского сельского поселения замечаний (дополнений, предложений) к названному проекту решения, по результатам голосования депутатов Совета Сергеевского сельского поселения уточняет формулировки, включаемые в проект решения Совета Сергеевского сельского поселения по вопросу о применении мер ответственности, в том числе в части конкретной меры ответственности из числа таких мер, установленных </w:t>
      </w:r>
      <w:hyperlink r:id="rId6">
        <w:r>
          <w:rPr>
            <w:rStyle w:val="InternetLink"/>
            <w:sz w:val="26"/>
            <w:szCs w:val="26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шение о применении мер ответственности принимается отдельно в отношении каждого лица, замещающего муниципальную должност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Совета Сергеевского сельского поселения, в отношении которого рассматривается вопрос о применении мер ответственности, участие в голосовании не принима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езультаты голосования по вопросу о применении к лицу, замещающему муниципальную должность, мер ответственности заносятся в протокол заседания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ешение Совета Сергеевского сельского поселения по результатам рассмотрения вопроса о применении к лицу, замещающему муниципальную должность, мер ответственности изготавливается, подписывается и официально опубликовывается (обнародуется) в порядке, установленном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ргеевское сельское поселение, Регламентом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Сергеевского сельского поселения по результатам рассмотрения вопроса о применении к лицу, замещающему муниципальную должность, мер ответственности вручается такому лицу под роспись или направляется по почте с уведомлением о вручении в течение трех рабочи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7. В течение 10 рабочих дней со дня принятия решения Совета Сергеевского сельского поселения по вопросу о применении к лицу, замещающему муниципальную должность, председатель Совета Сергеевского сельского поселения информирует Губернатора Томской области о результатах рассмотрения заявления Губернатора Томской области о применении в отношении лица, замещающего муниципальную должность, мер ответственности с приложением заверенной копии соответствующего решения Совета Серге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A735F840176F37E57FEE6201026846A708BFC616BDD653DB3B95E82FB65C0D30761F21F9A9EB9D2ABE5A59E756781AFEBF4CW4s0F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hyperlink" Target="consultantplus://offline/ref=EEBEA63ECA864A4813F3B938EE2C496B35EB20E165060E3718F40EE89946BB83139B3DC9A36BB0095C7421142BF4E3BADC61B1585DWFs9F" TargetMode="External"/><Relationship Id="rId5" Type="http://schemas.openxmlformats.org/officeDocument/2006/relationships/hyperlink" Target="consultantplus://offline/ref=EEBEA63ECA864A4813F3B938EE2C496B35EB20E165060E3718F40EE89946BB83139B3DC9A36BB0095C7421142BF4E3BADC61B1585DWFs9F" TargetMode="External"/><Relationship Id="rId6" Type="http://schemas.openxmlformats.org/officeDocument/2006/relationships/hyperlink" Target="consultantplus://offline/ref=EEBEA63ECA864A4813F3B938EE2C496B35EB20E165060E3718F40EE89946BB83139B3DC9A36BB0095C7421142BF4E3BADC61B1585DWFs9F" TargetMode="External"/><Relationship Id="rId7" Type="http://schemas.openxmlformats.org/officeDocument/2006/relationships/hyperlink" Target="consultantplus://offline/ref=EEBEA63ECA864A4813F3A735F840176F37E57FEE620605684DA108BFC616BDD653DB3B95FA2FEE500F366A192CECFFBADBW7s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0-08-07T12:39:00Z</cp:lastPrinted>
  <dcterms:modified xsi:type="dcterms:W3CDTF">2020-08-07T05:42:00Z</dcterms:modified>
  <cp:revision>30</cp:revision>
  <dc:subject/>
  <dc:title/>
</cp:coreProperties>
</file>