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10" w:leader="none"/>
        </w:tabs>
        <w:jc w:val="center"/>
        <w:rPr>
          <w:szCs w:val="24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22 собрание                                                                                                        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7.08.2020                                            с.Сергеево                                               № 120    </w:t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 Порядков  ознакомления   пользователей информацией с информацией  о  деятельности (в том числе нормотворческой деятельности) органов  местного самоуправления Сергеевского сельского поселения, находящейся в библиотечных и архивных фонд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9 февраля 2009 года № 8–ФЗ «Об обеспечении доступа к информации к информации о деятельности государственных органов и органов местного самоуправления», руководствуясь Федеральным законом от 22 октября 2004 года № 125–ФЗ «Об архивном деле в Российской Федерации» и Федеральным законом от 29 декабря 1994 года № 78–ФЗ «О библиотечном деле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СЕРГЕЕВСКОГО СЕЛЬСКОГО ПОСЕЛЕНИЯ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>Утвердить порядок ознакомления пользователей информацией с информацией о деятельности (в том числе нормотворческой деятельности) органов местного самоуправления Сергеевского сельского поселения, находящейся в библиотечных фондах Сергеевского сельского поселения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>Утвердить порядок ознакомления пользователей информацией с информацией о деятельности (в том числе нормотворческой деятельности) органов местного самоуправления Сергеевского сельского поселения, находящейся в архивных фондах Сергеевского сельского поселения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Обнародовать настоящее решение в библиотеках с.Сергеево, с.Ежи и разместить на официальном сайте  муниципального образования Сергеевское сельское поселение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 даты официального обнарод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О.А. 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ергеевского сельского поселения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Cs w:val="24"/>
        </w:rPr>
      </w:pPr>
      <w:r>
        <w:rPr>
          <w:szCs w:val="24"/>
        </w:rPr>
        <w:t>от 05.08.2020 № 1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  <w:br/>
        <w:t>ознакомления пользователей информацией с информацией о деятельности (в том числе нормотворческой деятельности) органов местного самоуправления, находящейся в библиотечных фондах Серге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br/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ий порядок ознакомления пользователей информацией с информацией о деятельности (в том числе нормотворческой деятельности) органов местного самоуправления Сергеевского сельского поселения, находящейся в библиотечных фондах муниципального образования Сергеевское сельское поселение (далее –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9 декабря 1994 года № 78-ФЗ «О библиотечном деле»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</w:t>
      </w:r>
      <w:r>
        <w:rPr>
          <w:b/>
          <w:sz w:val="26"/>
          <w:szCs w:val="26"/>
        </w:rPr>
        <w:t>Структура информации о деятельности органов местного самоуправления, находящейся в библиотечных фондах Серге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2. Информация о деятельности органов местного самоуправления (в том числе нормотворческой деятельности), находящаяся в библиотечных фондах, представлена: </w:t>
        <w:br/>
        <w:t xml:space="preserve">          1) общей информацией об органе местного самоуправлени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руководителях органа местного самоуправления, 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ни информационных систем, банков данных, реестров, регистров, находящихся в ведении органа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ей о нормотворческой деятельности органа местного самоуправлени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дминистративные регламенты, стандарты государственных и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использовании органом местного самоуправления выделяемых бюджетных средств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br/>
        <w:t xml:space="preserve"> </w:t>
      </w:r>
      <w:r>
        <w:rPr>
          <w:b/>
          <w:sz w:val="26"/>
          <w:szCs w:val="26"/>
        </w:rPr>
        <w:t>Организация доступа пользователей информацией к информации о деятельности (в том числе нормотворческой деятельности)  органов местного самоуправления Сергеевского сельского поселения в библиотеках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пользователей информацией с информацией о деятельности (в том числе нормотворческой деятельности) органов местного самоуправления Сергеевского сельского поселения, находящейся в библиотечных фондах, осуществляется в муниципальных библиотеках Сергеевского сельского поселения в соответствии с графиком работы библиоте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пользования библиотечными фондами и услугами предоставляется всем граждан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платно получать информацию о наличии в библиотечных фондах конкретного документа о деятельности органов местного самоуправления по формам библиотеч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бесплатно получать консультационную помощь работников библиотек в поиске и выборе информации о деятельности органов местного  само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информацией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ать правила пользования библиоте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Порядок предоставления информации о деятельности органов местного самоуправления, находящейся в библиотечных фондах, </w:t>
        <w:br/>
        <w:t>по запросам пользователей информацией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в библиотеки Сергеевского сельского поселения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непосредственно в библиотеку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оцедуры регистрации, специалист библиотеки предоставляет пользователю информацией документы для временного поль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right"/>
        <w:rPr/>
      </w:pPr>
      <w:r>
        <w:rPr>
          <w:sz w:val="26"/>
          <w:szCs w:val="26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к решению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05.08.2020 № 120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br/>
        <w:br/>
        <w:t>ПОРЯДОК</w:t>
        <w:br/>
        <w:t xml:space="preserve">ознакомления пользователей информацией с информацией </w:t>
        <w:br/>
        <w:t>о деятельности (в том числе нормотворческой) органов местного самоуправления Сергеевского сельского поселения, находящейся в архивных фондах Сергеевского сель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ознакомления пользователей информацией с информацией о деятельности (в том числе нормотворческой деятельности) органов местного самоуправления Сергеевского сельского поселения, находящейся в архивных фондах Сергеевского сельского поселения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 22 октября  2004 года  № 125-ФЗ «Об архивном деле в Российской Федерации».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 Требования к порядку предоставления информации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деятельности (в том числе нормотворческой деятельности) органов местного самоуправления Сергеевского сельского поселения, находящейся в архивных фондах Сергеевского сельского поселения, осуществляется уполномоченным лицом администрации Сергее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Для получения информации пользователем представляется запрос о предоставлении архивной справки или архивной выписки, либо архивной ко</w:t>
        <w:softHyphen/>
        <w:t>пии (далее - запрос), оформленный в письменной форме. При подаче заявителем запроса (личное обращение) он должен предъ</w:t>
        <w:softHyphen/>
        <w:t>явить документ, удостоверяющий его личн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4.  Регистрация запроса осуществляется в день поступления запрос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Ознакомление пользователей информацией с информацией о дея</w:t>
        <w:softHyphen/>
        <w:t>тельности органов местного самоуправления муниципального образования Сергеевского сельского поселения (в том числе норматворческой деятельности) осуществляется при условиях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окументы, содержащие данную информацию, имеются в архиве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данная информация не относится к информации ограниченного до</w:t>
        <w:softHyphen/>
        <w:t>ступ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 </w:t>
      </w:r>
      <w:r>
        <w:rPr>
          <w:sz w:val="26"/>
          <w:szCs w:val="26"/>
        </w:rPr>
        <w:t>Конечным результатом исполнения запросов организаций и физических лиц по архивным фондам Сергеевского сельского поселения является выдача архивной копий  либо отказ в ее выдаче.</w:t>
      </w:r>
      <w:r>
        <w:rPr>
          <w:sz w:val="26"/>
          <w:szCs w:val="26"/>
          <w:lang w:eastAsia="ru-RU"/>
        </w:rPr>
        <w:t xml:space="preserve"> Срок предоставления информации не может превышать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7. </w:t>
      </w:r>
      <w:r>
        <w:rPr>
          <w:sz w:val="35"/>
          <w:szCs w:val="35"/>
          <w:lang w:eastAsia="ru-RU"/>
        </w:rPr>
        <w:t xml:space="preserve"> </w:t>
      </w:r>
      <w:r>
        <w:rPr>
          <w:sz w:val="26"/>
          <w:szCs w:val="26"/>
          <w:lang w:eastAsia="ru-RU"/>
        </w:rPr>
        <w:t>Основаниями для отказа пользователю информацией в предоставле</w:t>
        <w:softHyphen/>
        <w:t>нии запрашиваемой информации 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тсутствие в архиве запрашиваемой информ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тнесение запрашиваемой информации к информации ограниченного доступ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 xml:space="preserve">8. </w:t>
      </w:r>
      <w:r>
        <w:rPr>
          <w:sz w:val="26"/>
          <w:szCs w:val="26"/>
        </w:rPr>
        <w:t xml:space="preserve">Уполномоченное лицо осуществляет предоставление информации о деятельности органов местного самоуправления Сергеевского сельского поселения бесплатн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Пользователь информацией имеет право на обжалование действий (бездействия) и решений уполномоченных лиц органов местного самоуправления в досудебном (внесудеб</w:t>
        <w:softHyphen/>
        <w:t>ном) и (или) судебном порядке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Доступ к архивным документам и их использова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  <w:br/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  быть отменено ранее, чем через 75 лет со дня создания указанны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5:00Z</dcterms:created>
  <dc:creator>User</dc:creator>
  <dc:description/>
  <cp:keywords/>
  <dc:language>en-US</dc:language>
  <cp:lastModifiedBy>User11</cp:lastModifiedBy>
  <cp:lastPrinted>2020-08-07T12:34:00Z</cp:lastPrinted>
  <dcterms:modified xsi:type="dcterms:W3CDTF">2020-08-07T05:37:00Z</dcterms:modified>
  <cp:revision>19</cp:revision>
  <dc:subject/>
  <dc:title/>
</cp:coreProperties>
</file>