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3.2020 г.                                                                                                                         № 9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даты и времени проведения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 Первомайского района Томской области, по техническим причинам, и в целях соблюдения порядка согласования проектов документов территориального планирования муниципальных образован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ату и время проведения публичных слушаний, перенесенных Распоряжением Главы Сергеевского сельского поселения № 6-р от 02.03.2020, назначенных Распоряжением Главы Сергеевского сельского поселения  №1 от 09.01.2020 «О проведении публичных слушаний по проекту «О внесении изменений в Генеральный план и Правила землепользования и застройки муниципального образования Сергеевское сельское поселение»,  на 06.04.2020 в 14-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ть обнародование информации в  специально отведенных  местах – библиотеках населенных пунктов, в газете «Заветы Ильича» а также на официальном сайте    Сергеевского сельского поселе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ргеевского                                                                                 О.А.Барсу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9:00Z</dcterms:created>
  <dc:creator>House</dc:creator>
  <dc:description/>
  <cp:keywords/>
  <dc:language>en-US</dc:language>
  <cp:lastModifiedBy>User11</cp:lastModifiedBy>
  <cp:lastPrinted>2020-03-16T09:53:00Z</cp:lastPrinted>
  <dcterms:modified xsi:type="dcterms:W3CDTF">2020-03-16T04:02:00Z</dcterms:modified>
  <cp:revision>18</cp:revision>
  <dc:subject/>
  <dc:title>АДМИНИСТРАЦИЯ</dc:title>
</cp:coreProperties>
</file>