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2.03.2020 г.                                                                                                                         № 6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носе даты и времени проведения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геевское сельское поселение Первомайского района Томской области, по техническим причинам, и в целях соблюдения порядка согласования проектов документов территориального планирования муниципальных образ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еренести дату и время проведения публичных слушаний, назначенных Распоряжением Главы Сергеевского сельского поселения  №1 от 09.01.2020 «О проведении публичных слушаний по проекту «О внесении изменений в Генеральный план и Правила землепользования и застройки муниципального образования Сергеевское сельское поселение»  с 09.03.2020г. в 10-0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овещение о новых сроках проведения публичных слушаний разместить</w:t>
      </w:r>
      <w:r>
        <w:rPr/>
        <w:t xml:space="preserve"> </w:t>
      </w:r>
      <w:r>
        <w:rPr>
          <w:sz w:val="26"/>
          <w:szCs w:val="26"/>
        </w:rPr>
        <w:t xml:space="preserve">в  специально отведенных  местах – библиотеках населенных пунктов, в газете «Заветы Ильича» и на  официальном сайте    Сергеевского сельского поселения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 не позднее чем за 20 дней до проведения слуш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ить обнародование информации в  специально отведенных  местах – библиотеках населенных пунктов, а также на официальном сайте    Сергеевского сельского поселения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ргеевского                                                                                 О.А.Барсу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: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http://www.serg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9:00Z</dcterms:created>
  <dc:creator>House</dc:creator>
  <dc:description/>
  <cp:keywords/>
  <dc:language>en-US</dc:language>
  <cp:lastModifiedBy>House</cp:lastModifiedBy>
  <cp:lastPrinted>2020-03-11T09:17:00Z</cp:lastPrinted>
  <dcterms:modified xsi:type="dcterms:W3CDTF">2020-03-11T02:32:00Z</dcterms:modified>
  <cp:revision>13</cp:revision>
  <dc:subject/>
  <dc:title>АДМИНИСТРАЦИЯ</dc:title>
</cp:coreProperties>
</file>