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8.2020</w:t>
        <w:tab/>
        <w:tab/>
        <w:tab/>
        <w:tab/>
        <w:tab/>
        <w:tab/>
        <w:tab/>
        <w:tab/>
        <w:tab/>
        <w:tab/>
        <w:t xml:space="preserve">     № 25а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публичных слушаний по проекту решения Совета Сергеевского</w:t>
      </w:r>
    </w:p>
    <w:p>
      <w:pPr>
        <w:pStyle w:val="Normal"/>
        <w:jc w:val="center"/>
        <w:rPr/>
      </w:pPr>
      <w:r>
        <w:rPr/>
        <w:t>сельского поселения от 05.08.2020 № 119 «О внесении изменений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 муниципального образования Сергеевское сельское поселение Первомайск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Томской области, принятого решением Совета Сергее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14.05.2015 № 73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Устава муниципального образования Сергеевское сельское поселение Первомайского района Томской области в соответствие с законодательством Российской Федерации и Том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публичных слушаний по вопросу рассмотрения проекта решения Совета Сергеевского сельского поселения от 05.08.2020 № 119 «О внесении изме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» 08.09.2020 года в 11ч. 00 мин.  в администрации Сергеевского сельского поселения по адресу: с.Сергеево, ул.Школьная,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порядок учета письменных предложений по проекту внесения изменений в Устав муниципального образования Сергеевское сельское поселение по адресу: с.Сергеево, ул.Школьная, 3, с 07.08.2020г. по 02.09.2020г. в рабочие дни с 8ч.30 мин. до 16ч.30 ми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еспечить обнародование информации на информационных стендах поселения и на официальном сайте муниципального образования Сергеевское сельское поселение в сети «Интернет»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возложить на управляющего делами Закирову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: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2"/>
          <w:szCs w:val="28"/>
        </w:rPr>
        <w:tab/>
        <w:t xml:space="preserve">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Специалист</dc:creator>
  <dc:description/>
  <cp:keywords/>
  <dc:language>en-US</dc:language>
  <cp:lastModifiedBy>User11</cp:lastModifiedBy>
  <cp:lastPrinted>2020-10-23T15:51:00Z</cp:lastPrinted>
  <dcterms:modified xsi:type="dcterms:W3CDTF">2020-10-23T08:51:00Z</dcterms:modified>
  <cp:revision>23</cp:revision>
  <dc:subject/>
  <dc:title>             МУНИЦИПАЛЬНОЕ  ОБРАЗОВАНИЕ</dc:title>
</cp:coreProperties>
</file>