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Е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6.06.2020 г.                                                                                                                         № 21-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даты и времени проведения публичных слуш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Сергеевское сельское поселение Первомайского района Томской области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дату и время проведения публичных слушаний, перенесенных Распоряжением Главы Сергеевского сельского поселения № 9-р от 16.03.2020, назначенных Распоряжением Главы Сергеевского сельского поселения  №1 от 09.01.2020 «О проведении публичных слушаний по проекту «О внесении изменений в Генеральный план и Правила землепользования и застройки муниципального образования Сергеевское сельское поселение»,  на 01.07.2020 в 14-00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еспечить обнародование информации в  специально отведенных  местах – библиотеках населенных пунктов, в газете «Заветы Ильича» а также на официальном сайте    Сергеевского сельского поселения: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ergs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rPr/>
      </w:pPr>
      <w:r>
        <w:rPr>
          <w:sz w:val="26"/>
          <w:szCs w:val="26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ргеевского                                                                                 О.А.Барсук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льского поселения: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 Знак Знак4"/>
    <w:basedOn w:val="Style13"/>
    <w:qFormat/>
    <w:rPr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suppressAutoHyphens w:val="true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49:00Z</dcterms:created>
  <dc:creator>House</dc:creator>
  <dc:description/>
  <cp:keywords/>
  <dc:language>en-US</dc:language>
  <cp:lastModifiedBy>House</cp:lastModifiedBy>
  <cp:lastPrinted>2020-06-16T15:45:00Z</cp:lastPrinted>
  <dcterms:modified xsi:type="dcterms:W3CDTF">2020-06-16T08:45:00Z</dcterms:modified>
  <cp:revision>17</cp:revision>
  <dc:subject/>
  <dc:title>АДМИНИСТРАЦИЯ</dc:title>
</cp:coreProperties>
</file>