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09.01.2020 г                                                                                                                             № 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 по проекту «О внесении изменений</w:t>
      </w:r>
    </w:p>
    <w:p>
      <w:pPr>
        <w:pStyle w:val="Normal"/>
        <w:jc w:val="center"/>
        <w:rPr/>
      </w:pPr>
      <w:r>
        <w:rPr/>
        <w:t>в Генеральный план и Правила землепользования и застройки муниципального образования Сергее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 заключение комиссии по землепользованию и застройке  по подготовке проекта «О внесении изменений в Генеральный план и Правила землепользования и застройки Сергеевского сельского поселения Первомайского района Томской области» № 3 от 27.11.2019 года, руководствуясь  Федеральным законом  от 06.10.2003 г.  № 131 ФЗ  «Об общих  принципах  организации  местного самоуправления в Российской  Федерации»,  ст.33  Градостроительного кодекса РФ,  Решением  Совета Сергеевского сельского поселения  от  08.11.2006 г.   № 69а «Об утверждении Положения  «О публичных  слушаниях  в Сергеевском сельском поселении» в новой  редакции, «Правилами землепользования и застройки  муниципального образования Сергеевского сельского поселения  Первомайского района Томской области» утвержденными  решением Совета Сергеевского сельского поселения от  22.04.2014г. № 34; заключением заседания Комиссии по землепользованию и застройке Сергеевского сельского поселения № 3 от 27.11.2019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Создать рабочую группу по проведению публичных слушаний «О внесении изменений в   Генеральный план и Правила землепользования и застройки Сергеевского сельского поселения Первомайского района Томской области» в части: </w:t>
      </w:r>
    </w:p>
    <w:p>
      <w:pPr>
        <w:pStyle w:val="Normal"/>
        <w:ind w:firstLine="720"/>
        <w:rPr/>
      </w:pPr>
      <w:r>
        <w:rPr/>
        <w:t>1) Изменения зоны Сх2 (зона занятая объектами сельскохозяйственного назначения)  на П2 ( зона размещения предприятий 4 класса санитарной опасности) в отношении земельного участка с кадастровым номером 70:12:0200037:379, расположенного: Томская область, Первомайский район, д.Вознесенка;</w:t>
      </w:r>
    </w:p>
    <w:p>
      <w:pPr>
        <w:pStyle w:val="Normal"/>
        <w:ind w:firstLine="720"/>
        <w:rPr/>
      </w:pPr>
      <w:r>
        <w:rPr/>
        <w:t>2)</w:t>
      </w:r>
      <w:r>
        <w:rPr>
          <w:b/>
          <w:color w:val="FF6600"/>
        </w:rPr>
        <w:t xml:space="preserve"> </w:t>
      </w:r>
      <w:r>
        <w:rPr/>
        <w:t>Изменения зоны Сх2 (зона занятая объектами сельскохозяйственного назначения)  на П2 ( зона размещения предприятий 4 класса санитарной опасности) в отношении земельного участка с кадастровым номером 70:12:0200037:380, расположенного: Томская область, Первомайский район, д.Вознес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едующем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Закирова Марина Ивановна - председатель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>Фещенко Людмила Викторовна - секретарь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>Кузнецова Светлана Валентиновна- член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иско Оксана Федоровна – член комиссии;</w:t>
      </w:r>
    </w:p>
    <w:p>
      <w:pPr>
        <w:pStyle w:val="Normal"/>
        <w:ind w:firstLine="720"/>
        <w:jc w:val="both"/>
        <w:rPr/>
      </w:pPr>
      <w:r>
        <w:rPr/>
        <w:t xml:space="preserve">2. Рабочей группе   по проведению   публичных  слушаний организовать  проведение публичных  слушаний на 09.03.2020г. в 10-00 часов в администрации Сергеевского сельского поселения по адресу: с. Сергеево, ул. Школьная, 3  по вопросу рассмотрения проекта «О внесении изменений в Генеральный план и Правила землепользования и застройки Сергеевского сельского поселения Первомайского района Томской области» в части:  </w:t>
      </w:r>
    </w:p>
    <w:p>
      <w:pPr>
        <w:pStyle w:val="Normal"/>
        <w:ind w:firstLine="720"/>
        <w:rPr/>
      </w:pPr>
      <w:r>
        <w:rPr/>
        <w:t>1) Изменения зоны Сх2 (зона занятая объектами сельскохозяйственного назначения)  на П2 ( зона размещения предприятий 4 класса санитарной опасности) в отношении земельного участка с кадастровым номером 70:12:0200037:379, расположенного: Томская область, Первомайский район, д.Вознесенка;</w:t>
      </w:r>
    </w:p>
    <w:p>
      <w:pPr>
        <w:pStyle w:val="Normal"/>
        <w:ind w:firstLine="720"/>
        <w:rPr/>
      </w:pPr>
      <w:r>
        <w:rPr/>
        <w:t>2)</w:t>
      </w:r>
      <w:r>
        <w:rPr>
          <w:b/>
          <w:color w:val="FF6600"/>
        </w:rPr>
        <w:t xml:space="preserve"> </w:t>
      </w:r>
      <w:r>
        <w:rPr/>
        <w:t>Изменения зоны Сх2 (зона занятая объектами сельскохозяйственного назначения)  на П2 ( зона размещения предприятий 4 класса санитарной опасности) в отношении земельного участка с кадастровым номером 70:12:0200037:380, расположенного: Томская область, Первомайский район, д.Вознесенка;</w:t>
      </w:r>
    </w:p>
    <w:p>
      <w:pPr>
        <w:pStyle w:val="Normal"/>
        <w:ind w:firstLine="720"/>
        <w:jc w:val="both"/>
        <w:rPr/>
      </w:pPr>
      <w:r>
        <w:rPr/>
        <w:t xml:space="preserve">3. Обеспечить обнародование  информации  в  специально отведенных  местах – библиотеках населенных пунктов, разместить на официальном сайте    Сергее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направить сообщение  о проведении   публичных  слушаний  правообладателям    земельных участков, имеющих  общие границы  с земельным участком;.</w:t>
      </w:r>
    </w:p>
    <w:p>
      <w:pPr>
        <w:pStyle w:val="Normal"/>
        <w:ind w:firstLine="720"/>
        <w:jc w:val="both"/>
        <w:rPr/>
      </w:pPr>
      <w:r>
        <w:rPr/>
        <w:t xml:space="preserve">- в срок, не позднее   3-х дней  с момента  проведения публичных слушаний  подготовить заключение     проекта «О внесении изменений в  Генеральный план и  Правила землепользования и застройки Сергеевского сельского поселения Первомайского района Томской области» или   об  отказе   во внесении изменений,   с указанием     причин  принятого  решения   и направить    их  главе Сергеевского сельского   поселения   вместе    с протоколом    публичных    слушаний; </w:t>
      </w:r>
    </w:p>
    <w:p>
      <w:pPr>
        <w:pStyle w:val="Normal"/>
        <w:ind w:firstLine="720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 и разместить на  официальном сайте    Сергее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 Установить, что  предложения  и замечания по проекту «О внесении изменений в  Генеральный план и  Правила землепользования и застройки Сергеевского сельского поселения Первомайского района Томской области» в части: </w:t>
      </w:r>
    </w:p>
    <w:p>
      <w:pPr>
        <w:pStyle w:val="Normal"/>
        <w:ind w:firstLine="720"/>
        <w:rPr/>
      </w:pPr>
      <w:r>
        <w:rPr/>
        <w:t>1) Изменения зоны Сх2 (зона занятая объектами сельскохозяйственного назначения)  на П2 ( зона размещения предприятий 4 класса санитарной опасности) в отношении земельного участка с кадастровым номером 70:12:0200037:379, расположенного: Томская область, Первомайский район, д.Вознесенка;</w:t>
      </w:r>
    </w:p>
    <w:p>
      <w:pPr>
        <w:pStyle w:val="Normal"/>
        <w:ind w:firstLine="720"/>
        <w:rPr/>
      </w:pPr>
      <w:r>
        <w:rPr/>
        <w:t>2)</w:t>
      </w:r>
      <w:r>
        <w:rPr>
          <w:b/>
          <w:color w:val="FF6600"/>
        </w:rPr>
        <w:t xml:space="preserve"> </w:t>
      </w:r>
      <w:r>
        <w:rPr/>
        <w:t>Изменения зоны Сх2 (зона занятая объектами сельскохозяйственного назначения)  на П2 ( зона размещения предприятий 4 класса санитарной опасности) в отношении земельного участка с кадастровым номером 70:12:0200037:380, расположенного: Томская область, Первомайский район, д.Вознесенка;</w:t>
      </w:r>
    </w:p>
    <w:p>
      <w:pPr>
        <w:pStyle w:val="Normal"/>
        <w:ind w:firstLine="720"/>
        <w:jc w:val="both"/>
        <w:rPr/>
      </w:pPr>
      <w:r>
        <w:rPr/>
        <w:t>принимаются в письменном  виде по адресу: Томская область, Первомайский район,  с. Сергеево,  ул. Школьная, 3,  в  срок до 04.03.2020 года включительно с  8-30 час.  до 16-30 час,  обед с  13-00 час.  до  14-00  час,  суббота, воскресенье - выходной, специалистом 1 категории Фещенко Людмилой Викторовной.</w:t>
      </w:r>
    </w:p>
    <w:p>
      <w:pPr>
        <w:pStyle w:val="Normal"/>
        <w:ind w:firstLine="720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Сергее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5. Контроль за исполнением   настоящего распоряж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 администрации Серге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О.А.Барсуко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9:00Z</dcterms:created>
  <dc:creator>House</dc:creator>
  <dc:description/>
  <cp:keywords/>
  <dc:language>en-US</dc:language>
  <cp:lastModifiedBy>House</cp:lastModifiedBy>
  <cp:lastPrinted>2020-01-09T09:02:00Z</cp:lastPrinted>
  <dcterms:modified xsi:type="dcterms:W3CDTF">2020-01-09T02:03:00Z</dcterms:modified>
  <cp:revision>23</cp:revision>
  <dc:subject/>
  <dc:title>АДМИНИСТРАЦИЯ</dc:title>
</cp:coreProperties>
</file>