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9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Сергеевского сельского поселения от 25.12.2019 г. № 103 «Об утверждении бюджета муниципального образования Сергеевское сельское поселение на 2020 год и плановый период 2021-2022 годы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Сергеевского сельского поселения от 25.12.2019 № 103 « 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8053,4 тыс. рублей, в том числе налоговые и неналоговые доходы в сумме 2498,7 тыс. рублей, безвозмездные поступления в сумме 5554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8287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34,3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  № 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233,1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    № 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567"/>
        <w:gridCol w:w="1559"/>
        <w:gridCol w:w="993"/>
        <w:gridCol w:w="1053"/>
      </w:tblGrid>
      <w:tr>
        <w:trPr>
          <w:trHeight w:val="1288" w:hRule="atLeast"/>
        </w:trPr>
        <w:tc>
          <w:tcPr>
            <w:tcW w:w="850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 </w:t>
      </w:r>
      <w:r>
        <w:rPr/>
        <w:t xml:space="preserve">от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/>
        <w:t>от №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от  №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243,6  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33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от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/>
        <w:t xml:space="preserve">от №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Shadrina</cp:lastModifiedBy>
  <cp:lastPrinted>2020-02-03T15:16:00Z</cp:lastPrinted>
  <dcterms:modified xsi:type="dcterms:W3CDTF">2020-02-12T01:54:00Z</dcterms:modified>
  <cp:revision>42</cp:revision>
  <dc:subject/>
  <dc:title>ТОМСКАЯ  ОБЛАСТЬ                  ПРОЕКТ</dc:title>
</cp:coreProperties>
</file>