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>
          <w:sz w:val="26"/>
          <w:szCs w:val="26"/>
        </w:rPr>
      </w:pPr>
      <w:r>
        <w:rPr>
          <w:sz w:val="26"/>
          <w:szCs w:val="26"/>
        </w:rPr>
        <w:t>__ собрание                                                                                                           4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.2020                                               с.Сергеево                                              № 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инятия решения о применении мер ответственности к депутату Совета Сергеевского сельского поселения, члену выборного органа местного самоуправления муниципального образования Сергеевское сельское поселение, выборному должностному лицу местного самоуправления муниципального образования Сергеевское сельское поселени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sz w:val="26"/>
            <w:szCs w:val="26"/>
          </w:rPr>
          <w:t>части 5 статьи 8-2</w:t>
        </w:r>
      </w:hyperlink>
      <w:r>
        <w:rPr>
          <w:sz w:val="26"/>
          <w:szCs w:val="26"/>
        </w:rPr>
        <w:t xml:space="preserve"> Закона Томской области от 06 мая 2009 года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 </w:t>
      </w:r>
    </w:p>
    <w:p>
      <w:pPr>
        <w:pStyle w:val="Normal"/>
        <w:autoSpaceDE w:val="false"/>
        <w:ind w:firstLine="708"/>
        <w:jc w:val="both"/>
        <w:rPr/>
      </w:pPr>
      <w:r>
        <w:rPr/>
        <w:t>СОВЕТ СЕРГЕЕВСКОГО СЕЛЬСКОГО ПОСЕЛЕНИЯ РЕШИ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w:anchor="Par4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ия решения о применении мер ответственности к депутату Совета Сергеевского сельского поселения, члену выборного органа местного самоуправления муниципального образования Сергеевское сельское поселение, выборному должностному лицу местного самоуправления муниципального образования Сергеевское сельское поселени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Обнародовать настоящее решение в библиотеках населенных пунктов с.Сергеево, с.Ежи и разместить на официальном сайте Сергее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sergs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Настоящее решение вступает в силу с даты его официального обнарод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 за исполнением данного решения возложить на  контрольно-правовую комисс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 Сергее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                                                          О.А.Барсу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____.2020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принятия решения о применении мер ответственности к депутату Совета Сергеевского сельского поселения, члену выборного органа местного самоуправления муниципального образования Сергеевское сельское поселение, выборному должностному лицу местного самоуправления муниципального образования Сергеевское сельское поселени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авила принятия решения о применении мер ответственности к депутату Совета Сергеевского сельского поселения, члену выборного органа местного самоуправления муниципального образования Сергеевское сельское поселение, выборному должностному лицу местного самоуправления муниципального образования Сергеевское сельское поселение (далее -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hyperlink r:id="rId4">
        <w:r>
          <w:rPr>
            <w:rStyle w:val="InternetLink"/>
            <w:sz w:val="26"/>
            <w:szCs w:val="26"/>
          </w:rPr>
          <w:t>частью 7.3-1 статьи 40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менении мер ответственности, предусмотренных в пункте 2 настоящего Порядка (далее - меры ответственности), принимается Советом Сергеевского сельского поселения открытым голосованием большинством голосов от числа избранных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5 календарных дней со дня поступления в Совет Сергеевского сельского поселения заявления Губернатора Томской области о применении в отношении лица, замещающего муниципальную должность, мер ответственности (далее также - заявление Губернатора Томской области) указанное заявление и прилагаемые к нему документы (при их наличии) направляются председателем Совета Сергеевского сельского поселения председателю комиссии Совета Сергеевского сель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(далее -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назначает дату проведения заседания Комиссии, с учетом того, что заявление Губернатора Томской области о применении в отношении лица, замещающего муниципальную должность, мер ответственности должно быть рассмотрено не позднее чем в течение 20 календарных дней со дня поступления в Совет Сергеевского сельского поселения указанного заявления Губернатора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не позднее, чем за 2 календарных дня до даты проведения заседания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 уведомляет о содержании поступившего заявления Губернатора Томской области лицо, в отношении которого поступило заявление, а также о дате, времени и месте его рассмотр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лицу, в отношении которого поступило заявление, дать письменные пояснения по существу выявленных нару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письменно уведомляет председателя Совета Сергеевского сельского поселения о дате, времени и месте рассмотрения зая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Лицо, замещающее муниципальную должность, в ходе рассмотрения Комиссией заявления Губернатора Томской области вправ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частвовать в рассмотрении заявления Губернатора Томской област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ть дополнительные материалы и давать пояснения в устной и (или) письменной форме по существу заявления Губернатора Томской области и дополнительно представленных докум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ссмотрение заявления Губернатора Томской области о применении в отношении лица, замещающего муниципальную должность, мер ответственности производится на заседании Комисс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 рассмотрении заявления Губернатора Томской области о применении в отношении лица, замещающего муниципальную должность, мер ответственности Комисс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одит беседу с лицом, замещающим муниципальную должность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учает представленные лицом, замещающим муниципальную должность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лучает от лица, замещающего муниципальную должность, пояснения по представленным им сведениям о доходах, расходах, об имуществе и обязательствах имущественного характера и дополнительным материалам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лицом, замещающим муниципальную должность, не предоставлено пояснений, иных дополнительных материалов Комиссия рассматривает вопрос на основании имеющихся в ее распоряжении материал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явка лица, замещающего муниципальную должность, надлежащим образом извещенного о дате, времени и месте проведения заседания Комиссии, не препятствует рассмотрению заявления Губернатора Томской обла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 результатам рассмотрения заявления Губернатора Томской области о применении в отношении лица, замещающего муниципальную должность, мер ответственности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рекомендовать Совету Сергеевского сельского поселения применить к лицу, замещающему муниципальную должность, меры ответственности (с указанием конкретной меры ответственности, из числа перечисленных в </w:t>
      </w:r>
      <w:hyperlink r:id="rId5">
        <w:r>
          <w:rPr>
            <w:rStyle w:val="InternetLink"/>
            <w:sz w:val="26"/>
            <w:szCs w:val="26"/>
          </w:rPr>
          <w:t>части 7.3-1 статьи 40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омендовать Совету Сергеевского сельского поселения не применять к лицу, замещающему муниципальную должность, меры ответственно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течение 3 рабочих дней со дня проведения заседания Комиссии, на котором рассмотрено заявление Губернатора Томской области, председатель Комиссии вносит на рассмотрение Совета Сергеевского сельского поселения вопрос о применении к лицу, замещающему муниципальную должность, мер ответственности на основании заявления Губернатора Томской области в порядке, установленном Регламентом Совета Сергеевского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в Совет Сергеевского сельского поселения направляются заявление Губернатора Томской области о применении в отношении лица, замещающего муниципальную должность, мер ответственности и прилагаемые к нему документы (при их наличии), пояснения и иные дополнительные материалы, представленные лицом, замещающим муниципальную должность, протокол заседания Комиссии, проект решения Совета Сергеевского сельского поселения по результатам рассмотрения заявления Губернатора Томской области о применении в отношении лица, замещающего муниципальную должность, мер ответственности, соответствующее рекомендации, изложенной в решении Комисс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опрос о применении к лицу, замещающему муниципальную должность, мер ответственности подлежит рассмотрению на ближайшем заседании Совета Сергеевского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ь Совета Сергеевского сельского поселения в срок, установленный Регламентом Совета сергеевского сельского поселе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 уведомляет лицо, в отношении которого поступило заявление Губернатора Томской области, о дате, времени и месте его рассмотр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лицу, в отношении которого поступило заявление, присутствовать на заседании Совета Сергеевского сельского поселения и дать устные и (или) письменные пояснения по существу выявленных наруш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явка лица, замещающего муниципальную должность, надлежащим образом извещенного о дате, времени и месте проведения заседания Совета Сергеевского сельского поселения, не препятствует рассмотрению вопроса о применении к такому лицу мер ответственно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Вопрос о применении к лицу, замещающему муниципальную должность, мер ответственности рассматривается в следующем порядк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ь Комиссии оглашает заявление Губернатора Томской области о применении в отношении лица, замещающего муниципальную должность, мер ответственности и прилагаемые к нему документы (при их наличии), пояснения и иные дополнительные материалы, представленные лицом, замещающим муниципальную должность, протокол заседания Комиссии, отвечает на вопросы депутатов Совета Сергеевского сельского поселения по существу оглашенных докумен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о, в отношении которого поступило заявление, излагает свое отношение к фактам, перечисленным в заявлении Губернатора Томской области о применении к нему мер ответственности, отвечает на вопросы депутатов Совета Сергеевского сельского поселения по существу данных поясн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едседатель Совета Сергеевского сельского поселения оглашает внесенный на рассмотрение Совета Сергеевского сельского поселения проект решения Совета Сергеевского сельского поселения по результатам рассмотрения заявления Губернатора Томской области о применении в отношении лица, замещающего муниципальную должность, мер ответственности, устанавливает наличие у депутатов Совета Сергеевского сельского поселения замечаний (дополнений, предложений) к названному проекту решения, по результатам голосования депутатов Совета Сергеевского сельского поселения уточняет формулировки, включаемые в проект решения Совета Сергеевского сельского поселения по вопросу о применении мер ответственности, в том числе в части конкретной меры ответственности из числа таких мер, установленных </w:t>
      </w:r>
      <w:hyperlink r:id="rId6">
        <w:r>
          <w:rPr>
            <w:rStyle w:val="InternetLink"/>
            <w:sz w:val="26"/>
            <w:szCs w:val="26"/>
          </w:rPr>
          <w:t>частью 7.3-1 статьи 40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Решение о применении мер ответственности принимается отдельно в отношении каждого лица, замещающего муниципальную должность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 Совета Сергеевского сельского поселения, в отношении которого рассматривается вопрос о применении мер ответственности, участие в голосовании не принимает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Результаты голосования по вопросу о применении к лицу, замещающему муниципальную должность, мер ответственности заносятся в протокол заседания Совета Сергеевского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Решение Совета Сергеевского сельского поселения по результатам рассмотрения вопроса о применении к лицу, замещающему муниципальную должность, мер ответственности изготавливается, подписывается и официально опубликовывается (обнародуется) в порядке, установленном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Сергеевское сельское поселение, Регламентом Совета Сергеевского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Сергеевского сельского поселения по результатам рассмотрения вопроса о применении к лицу, замещающему муниципальную должность, мер ответственности вручается такому лицу под роспись или направляется по почте с уведомлением о вручении в течение трех рабочих дней со дня принятия такого реш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7. В течение 10 рабочих дней со дня принятия решения Совета Сергеевского сельского поселения по вопросу о применении к лицу, замещающему муниципальную должность, председатель Совета Сергеевского сельского поселения информирует Губернатора Томской области о результатах рассмотрения заявления Губернатора Томской области о применении в отношении лица, замещающего муниципальную должность, мер ответственности с приложением заверенной копии соответствующего решения Совета Сергее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A735F840176F37E57FEE6201026846A708BFC616BDD653DB3B95E82FB65C0D30761F21F9A9EB9D2ABE5A59E756781AFEBF4CW4s0F" TargetMode="External"/><Relationship Id="rId3" Type="http://schemas.openxmlformats.org/officeDocument/2006/relationships/hyperlink" Target="http://www.sergsp.ru/" TargetMode="External"/><Relationship Id="rId4" Type="http://schemas.openxmlformats.org/officeDocument/2006/relationships/hyperlink" Target="consultantplus://offline/ref=EEBEA63ECA864A4813F3B938EE2C496B35EB20E165060E3718F40EE89946BB83139B3DC9A36BB0095C7421142BF4E3BADC61B1585DWFs9F" TargetMode="External"/><Relationship Id="rId5" Type="http://schemas.openxmlformats.org/officeDocument/2006/relationships/hyperlink" Target="consultantplus://offline/ref=EEBEA63ECA864A4813F3B938EE2C496B35EB20E165060E3718F40EE89946BB83139B3DC9A36BB0095C7421142BF4E3BADC61B1585DWFs9F" TargetMode="External"/><Relationship Id="rId6" Type="http://schemas.openxmlformats.org/officeDocument/2006/relationships/hyperlink" Target="consultantplus://offline/ref=EEBEA63ECA864A4813F3B938EE2C496B35EB20E165060E3718F40EE89946BB83139B3DC9A36BB0095C7421142BF4E3BADC61B1585DWFs9F" TargetMode="External"/><Relationship Id="rId7" Type="http://schemas.openxmlformats.org/officeDocument/2006/relationships/hyperlink" Target="consultantplus://offline/ref=EEBEA63ECA864A4813F3A735F840176F37E57FEE620605684DA108BFC616BDD653DB3B95FA2FEE500F366A192CECFFBADBW7s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admin</cp:lastModifiedBy>
  <cp:lastPrinted>2019-12-19T09:19:00Z</cp:lastPrinted>
  <dcterms:modified xsi:type="dcterms:W3CDTF">2020-07-01T15:30:00Z</dcterms:modified>
  <cp:revision>28</cp:revision>
  <dc:subject/>
  <dc:title/>
</cp:coreProperties>
</file>