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собрание                                                                                                          4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2020                                               с.Сергеево                                               № ___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роведении антикоррупционной экспертиз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(или) проектов нормати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 Совета Сергеевского сельского поселения при проведении их правовой экспертизы и мониторинге их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 экспертизе  нормативных правовых актов и проектов нормативных правовых актов» и Законом Томской области от 07.07.2009 №110-ОЗ «О противодействии коррупции в Т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Сергеевского сельского поселения от 29.12.2017 № 16 «Об утверждении Положения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Совета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рге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О.А.Барсу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г.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Сергеевского сельского при проведении их правовой экспертизы и мониторинге их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Антикоррупционная экспертиза нормативных правовых актов и (или) проектов нормативных правовых актов при проведении их правовой экспертизы и мониторинге их применения проводится в срок до семи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равила проведения антикоррупционной экспертизы нормативных правовых актов и (или) проектов нормативных правовых актов пр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и их правовой экспертизы и мониторинге их при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нтикоррупционную экспертизу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 проводит должностное лицо администрации Сергеевского сельского поселения, назначенное распоряжением Главы муниципального образования Сергеев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а заключения антикоррупционной экспертиз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роведения антикоррупционной  экспертизы нормативного правового акта и (или) проекта нормативного правового акта при проведении их правовой экспертизы и мониторинге их применения должностным лицом в течение 7 дней с даты поступления к нему,  составляется заключение (положительное или отрицательно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В заключении отражаются следующие с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название нормативного правового акта и (или) проекта нормативного правого акта, проходящего антикоррупционную экспертизу при проведении его правовой экспертизы и мониторинге его прим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все выявление положения нормативного правового акта и (или) проекта нормативного правового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критерии степени коррупциогенности каждого фактора в отдельности и нормативного правового акта и (или) проекта нормативного  акта в цел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выявления в нормативном правовом акте и (или) проекте нормативного правового акта коррупциогенных факторов должностное лицо, проводящее антикоррупционную экспертизу, направляет  его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при проведении его правовой экспертизы и мониторинге его применения,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должностным лицом, проводившем экспертизу,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В случае отсутствия в нормативном правовом акте и (или) проекте нормативного правового акта при проведении его правовой экспертизы и мониторинге его применения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Заключение подписывается лицом, проводившим антикоррупционную экспертизу нормативного правового  акта и (или) проекта нормативного правового 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 Нормативный правовой акт и (или) проект нормативного правового акта с  заключением направляется Главе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е 10 дней с момента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Копии заключений хранятся в администрации Сергеевского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User11</cp:lastModifiedBy>
  <cp:lastPrinted>2018-01-09T12:14:00Z</cp:lastPrinted>
  <dcterms:modified xsi:type="dcterms:W3CDTF">2020-07-15T08:03:00Z</dcterms:modified>
  <cp:revision>22</cp:revision>
  <dc:subject/>
  <dc:title/>
</cp:coreProperties>
</file>