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ЕЕ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0.11.2020                                            с.Сергеево                                                         № 6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uppressAutoHyphens w:val="true"/>
        <w:rPr>
          <w:color w:val="000000"/>
          <w:spacing w:val="-2"/>
          <w:sz w:val="26"/>
          <w:szCs w:val="26"/>
          <w:lang w:eastAsia="ar-SA"/>
        </w:rPr>
      </w:pPr>
      <w:r>
        <w:rPr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Сергеевское сельское </w:t>
      </w:r>
    </w:p>
    <w:p>
      <w:pPr>
        <w:pStyle w:val="Normal"/>
        <w:jc w:val="center"/>
        <w:rPr/>
      </w:pPr>
      <w:r>
        <w:rPr/>
        <w:t>поселение за 3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>Рассмотрев отчет администрации Сергеевское сельское поселение об исполнении бюджета муниципального образования Сергеевское сельское поселение за 3 квартал 2020 года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lang w:eastAsia="ar-SA"/>
        </w:rPr>
        <w:t>ПОСТАНОВЛЯ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/>
      </w:pPr>
      <w:r>
        <w:rPr/>
        <w:t>Утвердить отчет администрации Сергеевское сельское поселение об исполнении бюджета муниципального образования Сергеевское сельское поселение за 3 квартал 2020года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/>
        <w:jc w:val="both"/>
        <w:rPr>
          <w:rFonts w:ascii="Calibri;Arial" w:hAnsi="Calibri;Arial" w:cs="Calibri;Arial"/>
          <w:sz w:val="22"/>
          <w:szCs w:val="22"/>
        </w:rPr>
      </w:pPr>
      <w:r>
        <w:rPr/>
        <w:t>Направить отчет об исполнении бюджета муниципального образования Сергеевское сельское поселение за 3 квартал 2020 года в Совет Серге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в библиотеках населенных пунктов с.Сергеево, с.Ежи и разместить на официальном сайте муниципального образования Сергеевское сельское поселение по адресу: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39"/>
        <w:gridCol w:w="1620"/>
        <w:gridCol w:w="1484"/>
        <w:gridCol w:w="1537"/>
      </w:tblGrid>
      <w:tr>
        <w:trPr>
          <w:trHeight w:val="600" w:hRule="atLeast"/>
        </w:trPr>
        <w:tc>
          <w:tcPr>
            <w:tcW w:w="1116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 30.11.2020  № 67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доходной части местного бюджета муниципального образования                                                                                                                     Сергеевское сельское поселение за 3 квартал 2020 года тыс. рублей</w:t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7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8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5 03010 01 3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6 06000 00 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8 00000 00 0000               00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108 04020 01 0000 110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78,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5035 10 0000 121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 111 09045 10 0000 12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114 02053 10 0000 41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9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5 116 10123 01 0101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  <w:p>
            <w:pPr>
              <w:pStyle w:val="TextBodyIndent"/>
              <w:ind w:lef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5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 116 02020 02 0000 14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117 05050 10 0000 18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5 2 00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9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9,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150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  бюджетам  сельских поселений на осуществление  первичного воинского учета на территориях, где отсутствуют военные комиссариаты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 передаваемые бюджетам сельских  поселен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6,6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6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0"/>
        <w:gridCol w:w="960"/>
        <w:gridCol w:w="1618"/>
        <w:gridCol w:w="680"/>
        <w:gridCol w:w="1484"/>
        <w:gridCol w:w="1677"/>
        <w:gridCol w:w="1653"/>
      </w:tblGrid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/>
              <w:t>от 30.11.2020  № 67</w:t>
            </w:r>
          </w:p>
        </w:tc>
      </w:tr>
      <w:tr>
        <w:trPr>
          <w:trHeight w:val="705" w:hRule="atLeast"/>
        </w:trPr>
        <w:tc>
          <w:tcPr>
            <w:tcW w:w="147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местного бюджета   по 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за  3 квартал  2020 года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2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6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Администрация Сергеевского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2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3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6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6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295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42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9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4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3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5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  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му орга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существление внешнего финансового контрол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29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ой политики в области приватизации и управления государственной собственность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29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7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9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6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3,3</w:t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иальн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5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обслуживание  муниципального имущества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межбюджетных отношений в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4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9.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и  взносы по обязательному социальному страхованию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2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3</w:t>
            </w:r>
          </w:p>
        </w:tc>
      </w:tr>
      <w:tr>
        <w:trPr>
          <w:trHeight w:val="45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,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 развития транспортной инфраструктуры Сергеевского сельского поселения Первомайского района Том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4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дорожную  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и ремонт автомобильных дорого общего пользования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.3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8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7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b/>
                <w:bCs/>
                <w:lang w:val="en-US"/>
              </w:rPr>
              <w:t>98.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8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1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апитальный ремонт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5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чая закупку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9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Софинансирование на реализацию проектов, предложенных непосредственно насе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9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в целях капитального ремонта государственного (муниципального)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1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й трансферт бюджетам сельских поселений на поддержку мер по обеспечению сбалансирова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я на возмещение неполученных доходов и (или) возмещение фактически понесенных затрат в связи с производст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000540M</w:t>
            </w:r>
            <w:r>
              <w:rPr>
                <w:bCs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0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000540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6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ая закупку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240М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ая закупку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240М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9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3,5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роприятия по сбору  и вывозу твердых бытов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 (муниципальных) 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0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на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средств юридических лиц, ИП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40М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2804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6,0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1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Arial" w:hAnsi="Calibri;Arial" w:eastAsia="Calibri;Arial" w:cs="Calibri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</w:rPr>
  </w:style>
  <w:style w:type="character" w:styleId="WW8Num4z1">
    <w:name w:val="WW8Num4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szCs w:val="9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31:00Z</dcterms:created>
  <dc:creator>BUH</dc:creator>
  <dc:description/>
  <cp:keywords/>
  <dc:language>en-US</dc:language>
  <cp:lastModifiedBy>User11</cp:lastModifiedBy>
  <cp:lastPrinted>2020-11-30T14:20:00Z</cp:lastPrinted>
  <dcterms:modified xsi:type="dcterms:W3CDTF">2020-11-30T07:21:00Z</dcterms:modified>
  <cp:revision>50</cp:revision>
  <dc:subject/>
  <dc:title>Администрация</dc:title>
</cp:coreProperties>
</file>