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1.2020                                                 с. Сергеево                                                 № 62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Утвердить методику расчета сверхнормативных расходов ресурсоснабжающих организаций, согласно приложению № 1 к настоящему постановлению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и разместить на официальном сайте Сергеевского сельского поселения в сети Интернет: </w:t>
      </w:r>
      <w:hyperlink r:id="rId2"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sergsp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 и распространяет свое действие на отношения, возникшие с 01.05.2020 г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возложить на ведущего специалиста администрации муниципального образования Сергеевское сельское поселение Новосело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        О.А. Барсуков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13.11.2020 №62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 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й Порядок разработан 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Томской области от 26 сентября 2019 года № 339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осударственной программы «Улучшение инвестиционного климата и развитие экспорта Том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 в связи с необходимостью организации ресурсоснабжающими организациями надлежащего функционирования систем теплоснабжения, водоснабжения на территории муниципального образования Сергеев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определяет цели, условия, порядок предоставления Субсидии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им услуги теплоснабжения, водоснабжения на территории муниципального образования Сергеевское сельское поселение посредством использования муниципального имущества  муниципального образования Сергеевское сельское поселение,  на компенс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хнормативных расходов и выпадающих доходов</w:t>
      </w:r>
      <w:r>
        <w:rPr>
          <w:rFonts w:cs="Times New Roman" w:ascii="Times New Roman" w:hAnsi="Times New Roman"/>
          <w:sz w:val="26"/>
          <w:szCs w:val="26"/>
        </w:rPr>
        <w:t xml:space="preserve">, возникших  при оказании услуг теплоснабжения или одновременно услуг теплоснабжения и водоснаб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ргеевского сельского поселения (далее - также Субсидия, ресурсоснабжающие организации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ьзуемые в настоящем Порядке понятия означают следующее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сурсоснабжающие организации – организации, годовая выручка которых не превышает 300 млн. рублей, осуществляющие деятельность в населенных пунктах численностью не более 150 тысяч человек и предоставляющие </w:t>
        <w:br/>
        <w:t>по регулируемым ценам (тарифам) жителям таких населенных пунктов услуги теплоснабжения или одновременно услуги теплоснабжения и водоснабже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верхнормативные расходы – расходы ресурсоснабжающих организаций, включающие в себя: 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ходы на топливо, превышающие экономически обоснованные нормативные расходы (далее – сверхнормативные расходы на топливо)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ходы на электроэнергию, превышающие экономически обоснованные</w:t>
      </w:r>
      <w:r>
        <w:rPr>
          <w:rFonts w:cs="PT Astra Serif;Times New Roman" w:ascii="PT Astra Serif;Times New Roman" w:hAnsi="PT Astra Serif;Times New Roman"/>
          <w:i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ормативные расходы, связанные с осуществлением деятельности </w:t>
        <w:br/>
        <w:t>по водоснабжению при одновременном осуществлении ресурсоснабжающей организацией деятельности по теплоснабжению и водоснабжению (далее – сверхнормативные расходы на электроэнергию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яемая Субсидия имеет целевое назначение и не может быть использована в иных целях, не предусмотренных положениями настоящего Порядка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убсидия предоставляется на компенсацию </w:t>
      </w:r>
      <w:r>
        <w:rPr>
          <w:rFonts w:cs="Times New Roman" w:ascii="Times New Roman" w:hAnsi="Times New Roman"/>
          <w:sz w:val="26"/>
          <w:szCs w:val="26"/>
        </w:rPr>
        <w:t>сверхнормативных расходов и выпадающих доход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>, в результате осуществления деятельности по теплоснабжению и водоснабжению, сложившихся  за три года деятельности организации, предшествующих текущему финансовому году, направленной на реализацию положений Федерального закона от 27 июля 2010 года № 190-ФЗ «О теплоснабжении», Федерального закона от 7 декабря 2011 года № 416-ФЗ «О водоснабжении и водоотведении» в части обеспечения условий, необходимых для организации теплоснабжения, водоснабжения на территории муниципального образования Сергеевское сельское поселение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ым распорядителем средств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ргеевского сельского поселения, предоставляющим Субсидии, является Администрация муниципального образования Сергеевское сельское поселение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На получение Субсидии имеют право ресурсоснабжающие организации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ывавшие услуги в сфере теплоснабжения, водоснабжения на территории муниципального образования Сергеев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посредством использования муниципального имущества муниципального образования Сергеевское сельское поселение в течение 3 лет, предшествующих текущему финансовому году;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верхнормативные расходы;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ручка которых от деятельности по теплоснабжению не превышает 300 млн. рублей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яющие деятельность в населенных пунктах численностью не более 150 тысяч человек и предоставляющие по регулируемым ценам (тарифам) жителям таких населенных пунктов услуги теплоснабжения или одновременно услуги теплоснабжения и водоснабжения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Получатель Субсидии на первое число месяца, предшествующего месяцу, в котором планируется заключение соглашения, должен соответствовать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у получателей Субсидии должна отсутствовать просроченная задолженность по возврату в бюджет муниципального образования Сергеевское сельское поселение субсидий, бюджетных инвестиций, предоставленных в соответствии с муниципальными правовыми актами муниципального образования Сергеевское сельское поселение, и иная просроченная задолженность перед бюджетом муниципального образования Сергеевское сельское поселение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лучатели Субсидии не должны получать средства из бюджета муниципального образования Сергеевское сельское поселение на основании иных муниципальных правовых актов муниципального образования Сергеевское сельское поселение на цели, указанные в пункте 3 настоящего Порядка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у получателей Субсидии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ресурсоснабжающие организации - получатели Субсидии не должны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ля получения Субсидии ресурсоснабжающая организация направляет в срок не позднее 15 августа текущего финансового года в Администрацию муниципального образования Сергеевское сельское поселение  Заявк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 предоставление  Субсидии (далее – Заявка), по форме приложения № 1 к настоящему Порядку, подписанную руководителем ресурсоснабжающей организации, содержащую  информацию о  необходимом  </w:t>
      </w:r>
      <w:r>
        <w:rPr>
          <w:rFonts w:cs="Times New Roman" w:ascii="Times New Roman" w:hAnsi="Times New Roman"/>
          <w:sz w:val="26"/>
          <w:szCs w:val="26"/>
        </w:rPr>
        <w:t>размере  средств на компенсацию сверхнормативных расходов и выпадающих доходов ресурсоснабжающей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 заявке приклад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заверенная копия документа, подтверждающего факт закрепления за юридическим лицом (ресурсоснабжающая организация)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пия приказа Департамента тарифного регулирования Томской области об установлении тарифа в периодах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правка Администрации муниципального образования Сергеевское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(возмещения) расходов (убытков), связанных с возникновением </w:t>
      </w:r>
      <w:r>
        <w:rPr>
          <w:rFonts w:cs="Times New Roman" w:ascii="Times New Roman" w:hAnsi="Times New Roman"/>
          <w:sz w:val="26"/>
          <w:szCs w:val="26"/>
        </w:rPr>
        <w:t>сверхнормативных расходов и выпадающих доход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топливо и электроэнергию в период трех лет, предшествующих текущему финансовому году;</w:t>
      </w:r>
      <w:bookmarkStart w:id="0" w:name="dfasdrt0yh"/>
      <w:bookmarkStart w:id="1" w:name="sahalin_2112_78"/>
      <w:bookmarkStart w:id="2" w:name="bssPhr67"/>
      <w:bookmarkStart w:id="3" w:name="dfasuglscp"/>
      <w:bookmarkStart w:id="4" w:name="sahalin_2112_77"/>
      <w:bookmarkStart w:id="5" w:name="bssPhr66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и соглашений о предоставлении ресурсоснабжающей организации Субсидии из бюджета муниципального образования Сергеевское сельское поселение, заключенных в период трех лет, предшествующих текущему финансовому году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копия приказа об утверждении учетной политики организации, действующей в предыдущие три года, предшествующие году предоставления Субсидии, заверенная подписью руководителя ресурсоснабжающе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рабочий план бухгалтерских счетов, заверенный подписью руководителя ресурсоснабжающей организаци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. Для расчета размера сверхнормативных расходов на топливо по формуле 1 ресурсоснабжающей организацией предоставляются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 бухгалтерские регистры (оборотно-сальдовые ведомости, анализ счетов </w:t>
        <w:br/>
        <w:t>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 20 «Основное производство» по виду деятельности «теплоснабжение» </w:t>
        <w:br/>
        <w:t>(в разбивке 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 60 «Расчеты с поставщиками и подрядчиками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 90 «Продажи»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ебестоимость по виду деятельности «теплоснабжение» (в разбивке </w:t>
        <w:br/>
        <w:t>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 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 реестр выставленных счетов за тепловую энергию на каждый год расчета </w:t>
        <w:br/>
        <w:t>с указанием объемов в Гкал и стоимости, с разбивкой по теплоисточник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) копии договоров поставки, транспортировки природного газа (аренды </w:t>
        <w:br/>
        <w:t xml:space="preserve">и технического обслуживания газопровода), попутного газа, угля, нефти, мазута, дизельного топлива, древесной щепы, используемых на котельных </w:t>
        <w:br/>
        <w:t>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 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) расчет фактической цены топлива по форме согласн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риложению 4.5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Расчет баланса топлива» к Методическим указаниям, утвержденным приказом ФСТ России от 13.06.2013 № 760-э «Об утверждении Методических указаний </w:t>
        <w:br/>
        <w:t>по расчету регулируемых цен (тарифов) в сфере теплоснабжения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 акты списания топлива в производство тепловой энерг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 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Для расчета размера сверхнормативных расходов на электроэнергию по формуле 2 ресурсоснабжающей организацией предоставляются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 бухгалтерские регистры (оборотно-сальдовые ведомости, анализ счетов </w:t>
        <w:br/>
        <w:t>по субконто, карточки счетов), подтверждающие обоснование фактических расходов по счетам затрат по регулируемому виду деятельности «вод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 20 «Основное производство» по виду деятельности «водоснабжение» </w:t>
        <w:br/>
        <w:t>(в разбивке 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 60 «Расчеты с поставщиками и подрядчиками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 90 «Продажи»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ебестоимость по виду деятельности «водоснабжение» (в разбивке </w:t>
        <w:br/>
        <w:t>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ручка по виду деятельности «водоснабжение» (в разбивке 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 справка о ежемесячном расходе электрической энергии </w:t>
        <w:br/>
        <w:t>на производственные нужды по виду деятельности «водоснабжение» (по каждому объекту с группировкой по каждому установленному тариф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 реестр выставленных счетов за услуги водоснабжения на каждый год расчета с указанием объемов в м. куб., с разбивкой по каждому тариф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Комиссия осуществляет отбор получателей субсидий на основании критериев отбора, установленных настоящим порядком в течение 10 дней с момента окончания срока приема документов. Решение комиссии оформляется протоколом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Отказ в предоставлении Субсидии предоставляется в случа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я ресурсоснабжающей организации требованиям, установленным в пункте 6 настоящего Поряд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я представленных ресурсоснабжающими организациями документов требованиям, определенными пунктами 8,9,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оверности информации, представленной ресурсоснабжающими организац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выполнения условий, установленных в пунктах 5, 8, 21 настоящего Порядка.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оснабжающая организация в течение 1 (одного)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Сергеевское сельское поселение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шение заключается со сроком действия не позднее 31 декабря текущего финансового года. Сроки и суммы перечисления Субсидии устанавливаются Соглашением, в случае изменения (уменьшения) Администрации муниципального образования Сергеевское сельское поселение средств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на  соответствующие изменения и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глашение указать результаты предоставления субсидии, которые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(в случае, если субсидия предоставляется в целях реализации такого проекта, программы) и показатели необходимые для достижения результатов предоставления субсидии, включая показатели в части материальных и нематериальных объектов и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ConsPlusNormal1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глашение заключается в соответствии с типовой формой (Приложение 2 к настоящему Поряд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6" w:name="dfaskg9154"/>
      <w:bookmarkStart w:id="7" w:name="sahalin_2112_104"/>
      <w:bookmarkStart w:id="8" w:name="bssPhr93"/>
      <w:bookmarkEnd w:id="6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В соответствии с настоящим Порядком получатель Субсидии в течение 30 (тридцать) календарных дней с даты поступления денежных средств на расчетный счет предоставляет в муниципальное образование Сергеевское сельское поселение отчет по форме согласно Приложению 3 настоящего Поряд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Сергеевское сельское поселение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9" w:name="dfasptie4m"/>
      <w:bookmarkStart w:id="10" w:name="sahalin_2112_108"/>
      <w:bookmarkStart w:id="11" w:name="bssPhr97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и, а также нецелевое использование.</w:t>
      </w:r>
      <w:bookmarkStart w:id="12" w:name="dfasbwmd2t"/>
      <w:bookmarkStart w:id="13" w:name="sahalin_2112_110"/>
      <w:bookmarkStart w:id="14" w:name="bssPhr99"/>
      <w:bookmarkStart w:id="15" w:name="dfasekzh57"/>
      <w:bookmarkStart w:id="16" w:name="sahalin_2112_109"/>
      <w:bookmarkStart w:id="17" w:name="bssPhr9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установления по итогам проверок, проведенных администрацией муниципальным образованием Сергеевское сельское поселение, факта нарушения целей, условий и порядка предоставления Субсидии (в том числе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муниципального образования Сергеевское сельское поселение в течение 7 (семи)  рабочих дней со дня получения мотивированного требования.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</w:t>
      </w:r>
      <w:r>
        <w:rPr>
          <w:rFonts w:cs="Times New Roman" w:ascii="Times New Roman" w:hAnsi="Times New Roman"/>
          <w:sz w:val="26"/>
          <w:szCs w:val="26"/>
        </w:rPr>
        <w:t>Центрального банк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й на первый день нарушения срока возврата Субсидии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Ответственность за достоверность представленных расчетов и отчетной документации несет получатель Субсид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20. Субсидия перечисляется при условии предоставления полного пакета документов (согласно пункту 8 настоящего порядка), но не позднее восьмого рабочего дня со дня подписания соглашения о предоставлении Субсидии между муниципальным образованием Сергеевское сельское поселение и ресурсоснабжающей организацией, на компенсацию местным бюджетам сверхнормативных расходов и выпадающих доходов ресурсоснабжающих организаций и не позднее десятого рабочего дня со дня поступления субсидий из областного бюджета на компенсацию местным бюджетам сверхнормативных расходов и выпадающих доходов ресурсоснабжающих организац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еречисляются на расчетный счет, открытый получателем Субсидии в учреждениях Центрального банка Российской Федерации или кредитных организациях (за исключением Субсидии, подлежащей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Условиями предоставления субсидий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наличие лимитов бюджетных обязательств, утвержденных на текущи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наличие установленных тарифов ресурсоснабжающих организаций в период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заключение соглашения между муниципальным образованием Сергеевское сельское поселение и ресурсоснабжающей организац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4. решение Комиссии администрации муниципального образования Сергеевское сельское поселение созданной для отбора ресурсоснабжающих организаций, имеющих право на получение Субсидии о предоставлении Субсид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5. наличие соглашения о предоставлении Субсидии по форме согласно Приложению 2 настоящего Поряд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6. наличие согласия ресурсоснабжающей организации на осуществление ГРБС и органами муниципального финансового контроля муниципального образования Сергеевское сельское посе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муниципального образования Сергеевское сельское поселение на текущий финансовый год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КА РАСЧЕТА СУБСИД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отребности субсидии ресурсоснабжающей организации, исчисляемый в рублях, на очередной финансовый год определятся по формул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 размер потребности субсидии ресурсоснабжающей организ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– размер сверхнормативных расходов на топливо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й ресурсоснабжающей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руб.)</w:t>
      </w:r>
      <w:r>
        <w:rPr>
          <w:rFonts w:cs="Times New Roman" w:ascii="Times New Roman" w:hAnsi="Times New Roman"/>
          <w:sz w:val="26"/>
          <w:szCs w:val="26"/>
        </w:rPr>
        <w:t>, определяемый по формуле 2;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– размер сверхнормативных расходов на электроэнергию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(руб.)</w:t>
      </w:r>
      <w:r>
        <w:rPr>
          <w:rFonts w:cs="Times New Roman" w:ascii="Times New Roman" w:hAnsi="Times New Roman"/>
          <w:sz w:val="26"/>
          <w:szCs w:val="26"/>
        </w:rPr>
        <w:t>, определяемый по формуле 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Размер сверхнормативных расходов на топлив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ресурсоснабжающей организации, определяется по формуле: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328422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</w:t>
        <w:tab/>
        <w:tab/>
        <w:tab/>
        <w:t>(2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– год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–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сточник тепловой энерги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фактические расходы на топливо, списанные на счета бухгалтерского учета затрат на производство тепловой энергии, 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год (руб.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году (руб.). Значение показателя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пределяется на основании прилагаемых к Заявке документов, указанных в подпунктах 3, 4 пункта 8 настоящего Порядка, с учетом информации муниципального образования Сергеевское сельское поселение (в форме справки. В составе показателя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5908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й год дл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источника тепловой энергии (кг у.т./Гкал)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7432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фактический объем отпуска тепловой энергии, поставляемой с коллекторо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источника тепловой энергии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году (тыс. Гкал). Показатель определяется на основании данных с приборов учета отпуска тепловой энергии с коллекторо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источника тепловой энергии. Показатель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источника тепловой энергии, определяется как объем фактического полезного отпуска теплоэнергии потребителям от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источника тепловой энергии на соответствующий период тарифного регулирован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5814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82" r="-1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 – фактическая цена на условное топливо дл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источника тепловой энерги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, сложившаяся 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году (руб./т.у.т.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сли вычисленное по формуле 2 значение показателя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еньше 0, то показатель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нимается равным 0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Значение показателя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438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пределяется по форму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44018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</w:t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–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яц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год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2954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цена списания топлива на производство тепловой энергии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месяц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года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уб./т с учетом НДС или руб./тыс.м3 с учетом НДС в зависимости от вида топли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4478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объем топлива, списанный на производство тепловой энергии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месяц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го года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онн или тыс.м3 в зависимости от вида топли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514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фактическая калорийность топлива, списанного в производство тепловой энергии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месяц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года (ккал/кг или ккал/м3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висимости от вида топли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калорийность условного топлива равная 7000 ккал/кг или 7000 ккал/м3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висимости от вида топлив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начения показателей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74320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2954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447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5146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пределяются на основании прилагаемых к Заявке документов поданных ресурсоснабжающей организацией, указанных в пункте 9 настоящего Порядка. При этом значения показателей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295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фактическую калорийность топлива (уголь, мазут, нефть, дизельное топливо), списанного в производство тепловой энергии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месяц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года, значение показателя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5146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пределяется в соответствии с таблицей 1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алорийность топлива (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5146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3" t="-189" r="-1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 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 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 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 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ревесная щ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 Размер сверхнормативных расходов на электроэнергию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, определяется по форму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3780155" cy="411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3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847850" cy="22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n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ариф на питьевую воду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фактические расходы на электроэнергию, списанные на счета бухгалтерского учета затрат по виду деятельности «водоснабжение», 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год (руб.)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098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электроэнергию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году (руб.). Значение показателя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098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пределяется на основании прилагаемых к Заявке документов, указанных в подпунктах 3, 4 пункта 8. настоящего Порядка, с учетом информации муниципального образования Сергеевское сельское поселение (в форме справки)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1000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удельный расход электроэнергии, потребляемой в технологическом процессе транспортировки воды на единицу объема транспортируемой воды, учтенный при установлени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тарифа на питьевую воду н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год (кВт*час/м3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4864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82" r="-6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 – фактическая цена на электроэнергию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требленную в технологическом процессе транспортировки воды,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ложившаяс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год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 оказании услуг водоснабжения потребителям, для которых установлен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тариф на питьевую воду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(руб./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Вт*час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). Значение показа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пределяется на основании данных бухгалтерского учета ресурсоснабжающей организ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фактический объем полезного отпуска питьевой воды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году группе потребителей, для которых установлен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тариф на питьевую воду (м3), определяемый на основании данных бухгалтерского учета ресурсоснабжающей организаци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удельный расход электроэнергии, потребляемой в технологическом процессе для подготовки воды на единицу объема воды, отпускаемой в сеть, учтенный при установлени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тарифа на питьевую воду н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год (кВт*час/м3)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6260" cy="198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 – фактическая цена на электроэнергию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требленную в технологическом процессе для подготовки воды,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ложившаяс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год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 оказании услуг водоснабжения потребителям, для которых установлен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тариф на питьевую воду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(руб./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Вт*час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). Значение показа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пределяется на основании данных бухгалтерского учета ресурсоснабжающей организаци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– фактический объем отпуска питьевой воды в водопроводную сеть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м году для обеспечения водоснабжением группы потребителей, для которых установлен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тариф на питьевую воду (м3), определяемый по форму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6"/>
          <w:sz w:val="26"/>
          <w:szCs w:val="26"/>
        </w:rPr>
        <w:instrText xml:space="preserve"> QUOTE _x0001_ </w:instrText>
      </w:r>
      <w:r>
        <w:rPr>
          <w:position w:val="-26"/>
          <w:sz w:val="26"/>
          <w:szCs w:val="26"/>
        </w:rPr>
      </w:r>
      <w:r>
        <w:rPr>
          <w:position w:val="-26"/>
          <w:sz w:val="26"/>
          <w:szCs w:val="26"/>
        </w:rPr>
        <w:fldChar w:fldCharType="separate"/>
      </w:r>
      <w:r>
        <w:rPr>
          <w:position w:val="-26"/>
          <w:sz w:val="26"/>
          <w:szCs w:val="26"/>
        </w:rPr>
      </w:r>
      <w:r>
        <w:rPr>
          <w:position w:val="-26"/>
          <w:sz w:val="26"/>
          <w:szCs w:val="26"/>
        </w:rPr>
        <w:drawing>
          <wp:inline distT="0" distB="0" distL="0" distR="0">
            <wp:extent cx="163068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6"/>
          <w:szCs w:val="26"/>
        </w:rPr>
      </w:r>
      <w:r>
        <w:rPr>
          <w:position w:val="-26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</w:t>
        <w:tab/>
        <w:tab/>
        <w:tab/>
        <w:tab/>
        <w:tab/>
        <w:t>(3.1)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Доля потерь воды в централизованных системах водоснабжения при транспортировке в общем объеме воды, поданной в водопроводную сеть, учтенную при установлени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тариф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 питьевую вод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й год (процент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 наличия приборов учета отпуска питьевой воды в водопроводную сеть, отработавших в течение всего период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го года, для определения значения показателя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спользуются данных с приборов учета отпуска питьевой воды в водопроводную сеть. При этом значение показателя, определенное на основании данных приборов учета отпуска питьевой воды в водопроводную сеть, не может превышать значение показателя, определенное по формуле 3.1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сли вычисленное по формуле 3 значение показателя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еньше 0, то показатель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98120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нимается равным 0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начения показателей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48640" cy="198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82" r="-6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6260" cy="198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яются на основании прилагаемых к Заявке документов поданных ресурсоснабжающей организацией, указанных в пункте 10 настоящего Порядка. При этом значения показателей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7338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48640" cy="198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82" r="-6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6260" cy="198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Значения удельного расхода топлива на производство единицы тепловой энергии, отпускаемой с коллекторов источников тепловой энергии (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59080" cy="1981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), значения удельного расход электроэнергии, потребляемой в технологическом процессе транспортировки воды на единицу объема транспортируемой воды (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1000" cy="198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), значения удельного расхода электроэнергии, потребляемой в технологическом процессе для подготовки воды на единицу объема воды, отпускаемой в сеть (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), значения доли потерь воды в централизованных системах водоснабжения при транспортировке в общем объеме воды, поданной в водопроводную сеть (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8620" cy="198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 недостаточности бюджетных ассигнований, предусмотренных бюджетом муниципального образования Сергеевское сельское поселение на текущий финансовый год, общий объем субсидий распределяет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ежду ресурсоснабжающими организациями в процентном отнош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С - общий объем субсидии муниципального образования Сергеевское сельское поселение (предусмотрено в бюджет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33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настоящему Порядку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" w:name="P1020"/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шу предоставить субсидию в соответствии с постановлением Администрации муниципального образования Сергеевское сельское поселение от «___» ________ 2020 №___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российский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е образование_____________________________________________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64"/>
        <w:gridCol w:w="1524"/>
        <w:gridCol w:w="1109"/>
        <w:gridCol w:w="1596"/>
        <w:gridCol w:w="1680"/>
        <w:gridCol w:w="1681"/>
      </w:tblGrid>
      <w:tr>
        <w:trPr>
          <w:trHeight w:val="28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Наименование ресурсоснабжающе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Виды деятельности (теплоснабжение, водоснабжени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Год, за который определяется показател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 xml:space="preserve">Сумма потребности в средствах субсидии рассчитанная по формуле   1 Порядка (руб.)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размер сверхнормативных расходов на топливо, рассчитанный по формуле 2 Порядка (руб.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размер сверхнормативных расходов на электроэнергию, рассчитанный по формуле 3 Порядка (руб.)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 xml:space="preserve">5 = гр.6 + гр.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подтверждаю: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достоверность  сведений и документов, представляемых муниципальное образование Сергеевское сельское поселение;   отсутствие просроченной задолженности по возврату в бюджет муниципального образования Сергеевское сельское поселение субсидий, бюджетных инвестиций, предоставленных в соответствии с муниципальными правовыми актами муниципального образования Сергеевское сельское поселение, и иной просроченной задолженности перед бюджетом муниципального образования Сергеевское сельское поселение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_____________________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нее субсидий из бюджета муниципального образования Сергеевское сельское поселение на основании иных муниципальных правовых актов муниципального образования Сергеевское сельское поселение на цели возмещения затрат при оказании услуг в сфере теплоснабжения и водоснабжения за период, указанный в данном заявлении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ой Федерации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осуществление муниципальным образованием Сергеевское сельское поселение и органами муниципального финансового контроля муниципального образования Сергеевское сельское поселение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едставляемых в муниципальное образование Сергеевское сельское поселени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 с указанием должности)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9" w:name="P1129"/>
      <w:bookmarkEnd w:id="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Регистрационный номер и дата регистрации настоящего заявления в муниципальное образование Сергеевское сельское поселение (заполняется сотрудником муниципального образования Сергеевское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&gt; Заявление о предоставлении субсидии не принимается сотрудником муниципального образования Сергеевское сельское поселение без перечня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 2</w:t>
        <w:br/>
        <w:t xml:space="preserve">к настоящему Порядку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Сергеево                                                                            «___»___________ 202__ год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Сергеевское сельское поселение и  _________________(наименование ресурсоснабжающей организации), которому в соответствии с 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НПА о бюджете на текущий финансовый год и  плановый период)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ы бюджетные ассигнования на предоставление в 2020 году субсидии ресурсоснабжающим организация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предоставления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на компенсацию сверхнормативных расходов и выпадающих доходов  ресурсоснабжающих организаций, оказывающих коммунальные услуги  на территории 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менуемый </w:t>
      </w:r>
      <w:r>
        <w:rPr>
          <w:rFonts w:cs="Times New Roman" w:ascii="Times New Roman" w:hAnsi="Times New Roman"/>
          <w:sz w:val="26"/>
          <w:szCs w:val="26"/>
        </w:rPr>
        <w:t>в дальнейшем «Главный распорядитель средств бюджета муниципального образования Сергеевское сельское поселение», в лиц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 руководителя Главного распорядителя средств Бюдж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, действующего на 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при наличии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 _____________________________________________,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ля юридического лица, для индивидуального предпринимателя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 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,</w:t>
      </w:r>
    </w:p>
    <w:p>
      <w:pPr>
        <w:pStyle w:val="Normal"/>
        <w:autoSpaceDE w:val="false"/>
        <w:spacing w:lineRule="auto" w:line="264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ого лица - устав, для индивидуального предпринимателя –</w:t>
      </w:r>
    </w:p>
    <w:p>
      <w:pPr>
        <w:pStyle w:val="Normal"/>
        <w:autoSpaceDE w:val="false"/>
        <w:spacing w:lineRule="auto" w:line="264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)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Администрации муниципального образования Сергеевское сельское поселение от «___»___________20__ года №_____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Субсидии на компенсацию сверхнормативных расходов и выпадающих доходов  ресурсоснабжающих организаций, оказывающих коммунальные услуги на территории 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58"/>
      <w:bookmarkEnd w:id="20"/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мпенсацию сверхнормативных расходов и выпадающих доходов ресурсоснабжающих организаций, оказывающих коммунальные услуги на территории 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период 201__-201__ годов (</w:t>
      </w:r>
      <w:r>
        <w:rPr>
          <w:rFonts w:cs="Times New Roman" w:ascii="Times New Roman" w:hAnsi="Times New Roman"/>
          <w:sz w:val="26"/>
          <w:szCs w:val="26"/>
        </w:rPr>
        <w:t>далее - Субсидия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убсидия предоставляется Главным распорядителем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объемов бюджетных ассигнований, предусмотренных в соответствии со сводной бюджетной роспис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и в пределах лимитов бюджетных обязательств на предоставление Субсидии, утвержденных в установленном порядке Главному распорядителю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Субсидии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мер Субсидии, предоставляемой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, в соответствии с настоящим Соглашением, _____________________________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ного документа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) рублей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) рублей.</w:t>
      </w:r>
    </w:p>
    <w:p>
      <w:pPr>
        <w:pStyle w:val="Normal"/>
        <w:autoSpaceDE w:val="false"/>
        <w:spacing w:lineRule="auto" w:line="264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, предусмотренная в пункте 1.1 настоящего Соглашения, предоставляется Получателю при выполнении следующих требований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соответствует критериям отбора для получения Субсидии, установленным Порядком предоставления Субсидий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По состоянию на первое число месяца, предшествующего месяцу, в котором заключается Соглаш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Получател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ет просроченная задолженность по возврату в бюджет муниципального образования Сергеевское сельское поселение, бюджетных инвестиций, предоставленных в соответствии с муниципальными правовыми актами муниципального образования Сергеевское сельское поселение, и иной просроченной задолженности перед бюджетом муниципального образования Сергеевское сельское поселени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ют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ет просроченная задолженность по выплате заработной платы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2. </w:t>
      </w:r>
      <w:r>
        <w:rPr>
          <w:rFonts w:cs="Times New Roman" w:ascii="Times New Roman" w:hAnsi="Times New Roman"/>
          <w:sz w:val="26"/>
          <w:szCs w:val="26"/>
        </w:rPr>
        <w:t>По состоянию на первое число месяца, предшествующего месяцу, в котором заключается Соглашение, Получатель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ходится в процессе реорганизации, ликвидации, банкротства, и не имеет ограничений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ется получателем средств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иных муниципальных правовых 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пределение направления предоставления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в соответствии с Порядком предоставления Субсидии.   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оставление Получателем документов, подтверждающих раз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пенсации сверхнормативных расходов и выпадающих доходов</w:t>
      </w:r>
      <w:r>
        <w:rPr>
          <w:rFonts w:cs="Times New Roman" w:ascii="Times New Roman" w:hAnsi="Times New Roman"/>
          <w:sz w:val="26"/>
          <w:szCs w:val="26"/>
        </w:rPr>
        <w:t>, в соответствии с Порядком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126"/>
      <w:bookmarkEnd w:id="21"/>
      <w:r>
        <w:rPr>
          <w:rFonts w:cs="Times New Roman" w:ascii="Times New Roman" w:hAnsi="Times New Roman"/>
          <w:sz w:val="26"/>
          <w:szCs w:val="26"/>
        </w:rPr>
        <w:t>3.5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Par132"/>
      <w:bookmarkEnd w:id="22"/>
      <w:r>
        <w:rPr>
          <w:rFonts w:cs="Times New Roman" w:ascii="Times New Roman" w:hAnsi="Times New Roman"/>
          <w:sz w:val="26"/>
          <w:szCs w:val="26"/>
        </w:rPr>
        <w:t xml:space="preserve">3.6. Согласие Получателя на осуществление Главным распорядителем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муниципального финансового контроля муниципального образования Сергеевское сельское поселение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Соглашением Получатель подтверждает соответствие требованиям и критериям, установленным </w:t>
      </w:r>
      <w:r>
        <w:rPr>
          <w:rFonts w:cs="Times New Roman" w:ascii="Times New Roman" w:hAnsi="Times New Roman"/>
          <w:sz w:val="26"/>
          <w:szCs w:val="26"/>
        </w:rPr>
        <w:t>Порядком предоставления Субсидии, а также достоверность представляемой информации и документов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еречисления Субсидии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перечисляется не позднее восьмого рабочего дня со дня  принятия решения о предоставлении субсидий, но не позднее десятого рабочего дня со</w:t>
      </w:r>
      <w:r>
        <w:rPr>
          <w:rFonts w:cs="Times New Roman" w:ascii="Times New Roman" w:hAnsi="Times New Roman"/>
          <w:sz w:val="26"/>
          <w:szCs w:val="26"/>
        </w:rPr>
        <w:t xml:space="preserve"> дня подписания настоящего Соглашения о предоставлении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на компенсацию местным бюджетам сверхнормативных расходов и выпадающих доходов ресурсоснабжающих организаций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осуществляется в установленном порядке на счет _____________________________________________________________________,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_____________________________________________________________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кредитной организации /территориальный орган Федерального казначейства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Главный распорядитель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обязуе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Обеспечить предоставление Субсидии Получателю в порядке и при соблюдении Получателем требован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bookmarkStart w:id="23" w:name="Par177"/>
      <w:bookmarkEnd w:id="23"/>
      <w:r>
        <w:rPr>
          <w:rFonts w:cs="Times New Roman" w:ascii="Times New Roman" w:hAnsi="Times New Roman"/>
          <w:sz w:val="26"/>
          <w:szCs w:val="26"/>
        </w:rPr>
        <w:t xml:space="preserve">5.2. Главный распорядитель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вправе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Осуществлять иные права в соответствие с бюджетным законодательством Российской Федерации, Порядком предоставления Субсидий, иным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лучатель Субсидии обязуе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Главному распорядителю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документы, необходимые для предоставления Субсидии, определенные Порядком предоставления Субсиди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ь субсидий в течение 30 (тридцать) календарных дней с даты поступления денежных средств на расчетный счет предоставляет </w:t>
      </w:r>
      <w:r>
        <w:rPr>
          <w:rFonts w:cs="Times New Roman" w:ascii="Times New Roman" w:hAnsi="Times New Roman"/>
          <w:sz w:val="26"/>
          <w:szCs w:val="26"/>
        </w:rPr>
        <w:t xml:space="preserve">Главному распорядителю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ргеевское сельское поселение отчет </w:t>
      </w:r>
      <w:r>
        <w:rPr>
          <w:rFonts w:cs="Times New Roman" w:ascii="Times New Roman" w:hAnsi="Times New Roman"/>
          <w:sz w:val="26"/>
          <w:szCs w:val="26"/>
        </w:rPr>
        <w:t xml:space="preserve">об использовании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мпенсацию сверхнормативных расходов и выпадающих доходов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едставление Главному распорядителю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Получатель вправе обращаться к Главному распорядителю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Сторон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и, а также нецелевое использовани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по итогам проверок, провед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образованием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и (или) органами муниципального финансового контроля, 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в течение 7 рабочих дней со дня получения мотивированного требования Главного распорядителя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</w:t>
      </w:r>
      <w:r>
        <w:rPr>
          <w:rFonts w:cs="Times New Roman" w:ascii="Times New Roman" w:hAnsi="Times New Roman"/>
          <w:sz w:val="26"/>
          <w:szCs w:val="26"/>
        </w:rPr>
        <w:t>Центрального банк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тежные реквизиты Стор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 Том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писи Сторон</w:t>
      </w:r>
    </w:p>
    <w:p>
      <w:pPr>
        <w:pStyle w:val="TextBody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настоящему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spacing w:lineRule="auto" w:line="240" w:before="0" w:after="0"/>
        <w:ind w:right="13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ьзовании субсидии, предоставленных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муниципального образования Серг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за 20   ___- 20 ____ г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418"/>
        <w:gridCol w:w="1276"/>
        <w:gridCol w:w="1275"/>
        <w:gridCol w:w="1134"/>
        <w:gridCol w:w="993"/>
        <w:gridCol w:w="1134"/>
        <w:gridCol w:w="29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субсид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выделенной из бюджета муниципального образования Сергеевское сельское посе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ование субсидии 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, номер, дата платежного документа о перечислении полученной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1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ечисленной</w:t>
            </w:r>
          </w:p>
          <w:p>
            <w:pPr>
              <w:pStyle w:val="ConsPlusNormal1"/>
              <w:ind w:left="-101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</w:tr>
      <w:tr>
        <w:trPr>
          <w:trHeight w:val="10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7"/>
      <w:footerReference w:type="default" r:id="rId68"/>
      <w:type w:val="nextPage"/>
      <w:pgSz w:orient="landscape" w:w="16838" w:h="11906"/>
      <w:pgMar w:left="1134" w:right="1134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ref=E5EB521B62EADB07E0374743AB60B6E6E304EC3758831AAC352FB45155F78C7B3F6FBA00386F4854k5tC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18.png"/><Relationship Id="rId48" Type="http://schemas.openxmlformats.org/officeDocument/2006/relationships/image" Target="media/image21.pn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18.png"/><Relationship Id="rId52" Type="http://schemas.openxmlformats.org/officeDocument/2006/relationships/image" Target="media/image21.png"/><Relationship Id="rId53" Type="http://schemas.openxmlformats.org/officeDocument/2006/relationships/image" Target="media/image24.png"/><Relationship Id="rId54" Type="http://schemas.openxmlformats.org/officeDocument/2006/relationships/image" Target="media/image6.png"/><Relationship Id="rId55" Type="http://schemas.openxmlformats.org/officeDocument/2006/relationships/image" Target="media/image20.png"/><Relationship Id="rId56" Type="http://schemas.openxmlformats.org/officeDocument/2006/relationships/image" Target="media/image23.png"/><Relationship Id="rId57" Type="http://schemas.openxmlformats.org/officeDocument/2006/relationships/image" Target="media/image27.png"/><Relationship Id="rId58" Type="http://schemas.openxmlformats.org/officeDocument/2006/relationships/image" Target="media/image29.png"/><Relationship Id="rId59" Type="http://schemas.openxmlformats.org/officeDocument/2006/relationships/hyperlink" Target="consultantplus://offline/ref=E1FBCE1127A2D0CAAE7E5155375DEF95A23504268FDE2378CB7A328B004174B8A68583FB45CB727E4EB66BC7C8IFbAE" TargetMode="External"/><Relationship Id="rId60" Type="http://schemas.openxmlformats.org/officeDocument/2006/relationships/hyperlink" Target="consultantplus://offline/ref=10F4BD29621371BC973960661D461515B9BB3B70A27EAAFECFE8BFE020297ACE757F42g3d9K" TargetMode="External"/><Relationship Id="rId61" Type="http://schemas.openxmlformats.org/officeDocument/2006/relationships/hyperlink" Target="consultantplus://offline/ref=A109A890D39311FF0429BB4FE4D1DBBF9C47AEC75DC82721F184D3F570fCU9E" TargetMode="External"/><Relationship Id="rId62" Type="http://schemas.openxmlformats.org/officeDocument/2006/relationships/hyperlink" Target="consultantplus://offline/ref=10F4BD29621371BC973960661D461515B9BB3B70A27EAAFECFE8BFE020297ACE757F42g3d9K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Невтисова Дина Сергеевна</dc:creator>
  <dc:description/>
  <cp:keywords/>
  <dc:language>en-US</dc:language>
  <cp:lastModifiedBy>User11</cp:lastModifiedBy>
  <cp:lastPrinted>2020-11-25T09:55:00Z</cp:lastPrinted>
  <dcterms:modified xsi:type="dcterms:W3CDTF">2020-11-25T02:58:00Z</dcterms:modified>
  <cp:revision>20</cp:revision>
  <dc:subject/>
  <dc:title/>
</cp:coreProperties>
</file>