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4.08.2020                                            с.Сергеево                                                         № 47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2 квартал 2020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2 квартал 2020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2 квартал 2020 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2 квартал 2020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14.08.2020 №47а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2 квартал 2020 года      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0000 00 0000               00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4020 01 0000 1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114 02053 10 0000 4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5 116 10031 10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 116 02020 02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117 01050 10 0000 18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117 05050 10 0000 18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5 2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9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9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8,4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6,6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14.08. 2020  №47а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2 квартал  2020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8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8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2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000540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у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на реализацию проектов, предложенных непосредственно нас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0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1:00Z</dcterms:created>
  <dc:creator>BUH</dc:creator>
  <dc:description/>
  <cp:keywords/>
  <dc:language>en-US</dc:language>
  <cp:lastModifiedBy>User11</cp:lastModifiedBy>
  <cp:lastPrinted>2020-11-30T15:02:00Z</cp:lastPrinted>
  <dcterms:modified xsi:type="dcterms:W3CDTF">2020-11-30T08:05:00Z</dcterms:modified>
  <cp:revision>32</cp:revision>
  <dc:subject/>
  <dc:title>Администрация</dc:title>
</cp:coreProperties>
</file>