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.07.2020                                              с.Сергеево                                                    № 40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 утверждении Кодекса этики и служебного поведения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муниципальных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лужащих Администраци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ергеевское сельское поселение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Calibri"/>
          <w:bCs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В целях обеспечения условий для добросовестного и эффективного исполнения муниципальными служащими Администрации Сергеевского сельского поселения своих должностных обязанностей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outlineLvl w:val="1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ПОСТАНОВЛЯЮ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 Утвердить Кодекс этики и служебного поведения муниципальных служащих Администрации Сергеевское  сельского поселения согласно прилож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Обнародовать настоящее постановление в специально отведенных местах библиотеках населенных пунктов с.Сергеево, с.Ежи и разместить на официальном сайте Сергеевского сельского поселения по адресу: </w:t>
      </w:r>
      <w:r>
        <w:rPr>
          <w:rFonts w:eastAsia="Times New Roman"/>
          <w:sz w:val="28"/>
          <w:szCs w:val="28"/>
          <w:lang w:val="en-US" w:eastAsia="ru-RU"/>
        </w:rPr>
        <w:t>sergsp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lang w:eastAsia="ru-RU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 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г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О.А.Барсуков</w:t>
      </w:r>
    </w:p>
    <w:p>
      <w:pPr>
        <w:sectPr>
          <w:type w:val="nextPage"/>
          <w:pgSz w:w="11906" w:h="16838"/>
          <w:pgMar w:left="1418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>Сергеевского 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7.07.2020 № 40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ДЕКС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этики и служебного поведения муниципальных служащих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>Администрации Сергеевского сельского поселения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 Кодекс этики и служебного поведения муниципальных служащих Администрации Сергеевского  сельского поселения (далее – Кодекс) разработан на основани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 </w:t>
      </w:r>
      <w:r>
        <w:rPr>
          <w:rFonts w:eastAsia="Times New Roman"/>
          <w:sz w:val="28"/>
          <w:szCs w:val="28"/>
          <w:lang w:eastAsia="ru-RU"/>
        </w:rPr>
        <w:t xml:space="preserve">положения Конституции Российской Федерации, Федерального закона от 02.03.2007 № 25-ФЗ «О муниципальной службе в Российской Федерации», </w:t>
      </w:r>
      <w:r>
        <w:rPr>
          <w:rFonts w:eastAsia="Times New Roman"/>
          <w:color w:val="000000"/>
          <w:sz w:val="28"/>
          <w:szCs w:val="28"/>
          <w:lang w:eastAsia="ru-RU"/>
        </w:rPr>
        <w:t>Указа Президента Российской Федерации от 12.08.2002  № 885 «Об утверждении общих принципов служебного поведения государственных служащих», а также основанного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</w:t>
      </w:r>
      <w:r>
        <w:rPr>
          <w:rFonts w:eastAsia="Times New Roman"/>
          <w:sz w:val="28"/>
          <w:szCs w:val="28"/>
          <w:lang w:eastAsia="ru-RU"/>
        </w:rPr>
        <w:t>муниципальные служащие Администрации Сергеевского  сельского поселения</w:t>
      </w:r>
      <w:r>
        <w:rPr>
          <w:rFonts w:eastAsia="Times New Roman"/>
          <w:color w:val="000000"/>
          <w:sz w:val="28"/>
          <w:szCs w:val="28"/>
          <w:lang w:eastAsia="ru-RU"/>
        </w:rPr>
        <w:t>(далее – муниципальные служащие), независимо от замещаемой ими должност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 </w:t>
      </w:r>
      <w:r>
        <w:rPr>
          <w:rFonts w:eastAsia="Times New Roman"/>
          <w:color w:val="000000"/>
          <w:sz w:val="28"/>
          <w:szCs w:val="28"/>
          <w:lang w:eastAsia="ru-RU"/>
        </w:rPr>
        <w:t>Гражданин Российской Федерации, поступающий на муниципальную службу в Администрацию Сергеевского  сельского поселения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 </w:t>
      </w:r>
      <w:r>
        <w:rPr>
          <w:rFonts w:eastAsia="Times New Roman"/>
          <w:color w:val="000000"/>
          <w:sz w:val="28"/>
          <w:szCs w:val="28"/>
          <w:lang w:eastAsia="ru-RU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 </w:t>
      </w:r>
      <w:r>
        <w:rPr>
          <w:rFonts w:eastAsia="Times New Roman"/>
          <w:color w:val="000000"/>
          <w:sz w:val="28"/>
          <w:szCs w:val="28"/>
          <w:lang w:eastAsia="ru-RU"/>
        </w:rPr>
        <w:t>Целью Кодекса является установление этических норм и правил служебного поведения муниципальных служащих для достойного выполнения</w:t>
        <w:br/>
        <w:t>ими своей профессиональной деятельности, а также содействие укреплению</w:t>
        <w:br/>
        <w:t>их авторитета, доверия граждан к органам местного самоуправления Сергеевского  сельского поселения (далее –органы местного самоуправления) и обеспечение единых норм поведения муниципальных служащих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 </w:t>
      </w:r>
      <w:r>
        <w:rPr>
          <w:rFonts w:eastAsia="Times New Roman"/>
          <w:color w:val="000000"/>
          <w:sz w:val="28"/>
          <w:szCs w:val="28"/>
          <w:lang w:eastAsia="ru-RU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 Кодекс служит основой для формирования должной морали в сфере муниципальной службы, уважительного отношения к муниципальной службе</w:t>
        <w:br/>
        <w:t>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 </w:t>
      </w:r>
      <w:r>
        <w:rPr>
          <w:rFonts w:eastAsia="Times New Roman"/>
          <w:color w:val="000000"/>
          <w:sz w:val="28"/>
          <w:szCs w:val="28"/>
          <w:lang w:eastAsia="ru-RU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Основные принципы и правила служебного поведения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ых служащих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9. Основные принципы служебного поведения муниципальных служащих являются основой поведения граждан Российской Федерации в связи</w:t>
        <w:br/>
        <w:t>с нахождением их на муниципальной службе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) 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)  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)  Осуществлять свою деятельность в пределах полномочий соответствующего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)  Не оказывать предпочтения каким-либо профессиональным</w:t>
        <w:br/>
        <w:t>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) 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)  Уведомлять представителя нанимателя, органы прокуратуры</w:t>
        <w:br/>
        <w:t>или другие государственные органы обо всех случаях обращения</w:t>
        <w:br/>
        <w:t>к муниципальному служащему каких-либо лиц в целях склонения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 </w:t>
      </w:r>
      <w:r>
        <w:rPr>
          <w:rFonts w:eastAsia="Times New Roman"/>
          <w:color w:val="000000"/>
          <w:sz w:val="28"/>
          <w:szCs w:val="28"/>
          <w:lang w:eastAsia="ru-RU"/>
        </w:rPr>
        <w:t>Соблюдать установленные федеральными законами ограничения</w:t>
        <w:br/>
        <w:t>и запреты, исполнять обязанности, связанные с прохождением муниципальной службы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8)   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)   Соблюдать нормы служебной, профессиональной этики и правила делового повед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1)  Проявлять корректность и внимательность в обращении</w:t>
        <w:br/>
        <w:t>с гражданами и должностными лицам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)  </w:t>
      </w:r>
      <w:r>
        <w:rPr>
          <w:rFonts w:eastAsia="Times New Roman"/>
          <w:color w:val="000000"/>
          <w:sz w:val="28"/>
          <w:szCs w:val="28"/>
          <w:lang w:eastAsia="ru-RU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2)  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3)  Принимать предусмотренные законодательством Российской Федерации меры по недопущению возникновения конфликта интересов</w:t>
        <w:br/>
        <w:t>и урегулированию возникших случаев конфликта интересов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4)  Не использовать служебное положение для оказания влияния</w:t>
        <w:br/>
        <w:t>на деятельность государственных органов, органов местного самоуправления, организаций, должностных лиц, государственных (муниципальных) служащих</w:t>
        <w:br/>
        <w:t>и граждан при решении вопросов личного характера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5)  Воздерживаться от публичных высказываний, суждений и оценок</w:t>
        <w:br/>
        <w:t>в отношении деятельности органа местного самоуправления, его руководителя, если это не входит в должностные обязанности муниципального служащего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6)  Соблюдать установленные в органе местного самоуправления правила публичных выступлений и предоставления служебной информаци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7) 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8)  Воздерживаться в публичных выступлениях, в том числе</w:t>
        <w:br/>
        <w:t>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осударственны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</w:t>
        <w:br/>
        <w:t>и муниципальных заимствований, государственного и муниципального долга,</w:t>
        <w:br/>
        <w:t>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9)  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1.  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 и иные нормативные правовые акты Томской области, нормативные правовые акты органов местного самоуправления Сергеевского  сельского посел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2.  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3. 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4. 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5.  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6.  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7.  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ому служащему запрещается получать в связи</w:t>
        <w:br/>
        <w:t>с исполнением им должностных обязанностей вознаграждения от физических</w:t>
        <w:br/>
        <w:t>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Сергеевского   сельского посе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8. 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9.  Муниципальный служащий обязан принимать соответствующие меры</w:t>
        <w:br/>
        <w:t>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. 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</w:t>
        <w:br/>
        <w:t>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1. 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 Принимать меры по предотвращению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 Принимать меры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)  Не допускать случаев принуждения муниципальных служащих</w:t>
        <w:br/>
        <w:t>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)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</w:t>
        <w:br/>
        <w:t>ему муниципальные служащие не допускали коррупционно опасного поведения, своим личным поведением подавать пример честности, беспристрастности</w:t>
        <w:br/>
        <w:t>и справедлив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) 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</w:t>
        <w:br/>
        <w:t>ему сотрудников, нарушающих принципы этики и правила служебного поведения, если он не принял меры по недопущению таких действий</w:t>
        <w:br/>
        <w:t>или бездействия.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комендательные этические правила служебного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ведения муниципальных служащих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92" w:leader="none"/>
          <w:tab w:val="left" w:pos="2272" w:leader="none"/>
          <w:tab w:val="left" w:pos="4583" w:leader="none"/>
          <w:tab w:val="left" w:pos="6804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2.  В служебном поведении муниципальному служащему необходимо исходить из конституционных положений о том, что человек, его права</w:t>
        <w:br/>
        <w:t>и свободы являются высшей ценностью и каждый гражданин имеет право</w:t>
        <w:br/>
        <w:t>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3.  В служебном поведении муниципальный 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) 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 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 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4.  Муниципальные служащие призваны способствовать своим служебным поведением установлению в коллективе деловых взаимоотношений</w:t>
        <w:br/>
        <w:t>и конструктивного сотрудничества друг с другом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5.  Внешний вид муниципального служащего при исполнении</w:t>
        <w:br/>
        <w:t xml:space="preserve">им должностных обязанностей в зависимости от условий службы и формата служебного мероприятия должен способствовать уважительному отношению граждан </w:t>
      </w:r>
      <w:r>
        <w:rPr>
          <w:rFonts w:eastAsia="Times New Roman"/>
          <w:sz w:val="28"/>
          <w:szCs w:val="28"/>
          <w:lang w:eastAsia="ru-RU"/>
        </w:rPr>
        <w:t>к государственным органам и органам местного самоуправления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ветственность за нарушение положений Кодекса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6.  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постановлением Правительства Ростовской области </w:t>
      </w:r>
      <w:r>
        <w:rPr>
          <w:rFonts w:eastAsia="Times New Roman"/>
          <w:sz w:val="28"/>
          <w:szCs w:val="28"/>
          <w:lang w:eastAsia="ru-RU"/>
        </w:rPr>
        <w:t>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коном Томской области от 11.09.2007 №198-ОЗ «О муниципальной службе в Томской области»,</w:t>
      </w:r>
      <w:r>
        <w:rPr>
          <w:sz w:val="26"/>
          <w:szCs w:val="26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блюдение муниципальными служащими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3">
    <w:name w:val="Сноска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носка"/>
    <w:basedOn w:val="Normal"/>
    <w:qFormat/>
    <w:pPr>
      <w:widowControl/>
      <w:shd w:fill="FFFFFF" w:val="clear"/>
      <w:suppressAutoHyphens w:val="false"/>
      <w:spacing w:lineRule="atLeast" w:line="0" w:before="0" w:after="720"/>
      <w:jc w:val="both"/>
    </w:pPr>
    <w:rPr>
      <w:rFonts w:eastAsia="Times New Roman"/>
      <w:sz w:val="28"/>
      <w:szCs w:val="28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51:00Z</dcterms:created>
  <dc:creator>Admin</dc:creator>
  <dc:description/>
  <cp:keywords/>
  <dc:language>en-US</dc:language>
  <cp:lastModifiedBy>User11</cp:lastModifiedBy>
  <cp:lastPrinted>2020-07-17T15:35:00Z</cp:lastPrinted>
  <dcterms:modified xsi:type="dcterms:W3CDTF">2020-07-17T08:36:00Z</dcterms:modified>
  <cp:revision>14</cp:revision>
  <dc:subject/>
  <dc:title>Российская Федерация</dc:title>
</cp:coreProperties>
</file>