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РГЕЕВ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05.2020                                              с.Сергеево                                                    № 24                                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Сергеевское сельское поселение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5 декабря 2008 года № 273-ФЗ «О противодействии коррупции»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ое Положение о сообщении лицами, замещающими муниципальные должности и должности муниципальной службы в Администрации муниципального образования Сергеевское сельское поселение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муниципального образования Сергеевское сельское поселение от 13.12.2016 № 101 «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Сергеевское сельское поселение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6"/>
          <w:szCs w:val="26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считать утратившим сил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в специально отведенных местах библиотеках населенных пунктов с.Сергеево, с.Ежи и разместить на официальном сайте Сергеевского сельского поселения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sergs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ведущего специалиста Администрации муниципального образования Сергеевское сельское посе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ргеевского 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О.А.Барсуков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евское сельское поселение</w:t>
      </w:r>
    </w:p>
    <w:p>
      <w:pPr>
        <w:pStyle w:val="ConsPlusNormal"/>
        <w:ind w:left="5103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5.05.2020    № 24</w:t>
      </w:r>
    </w:p>
    <w:p>
      <w:pPr>
        <w:pStyle w:val="ConsPlusNormal"/>
        <w:ind w:left="48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ложение о сообщении лицами, замещающими муниципальны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лжности и должности муниципальной службы в Администрации муниципального образования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ргеевское сельское поселение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Настоящее Положение определяет порядок сообщения лицами, замещающими муниципальные должности и должности муниципальной службы в Администрации муниципального образования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ергеевское сельское поселение (далее – должностные лица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– протокольные мероприятия),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Должностные лица обязаны в порядке, предусмотренном настоящим Положением, уведомлять Администрацию муниципального образования Сергеевское сельское поселение обо всех случаях получения подарка в связи с протокольными мероприятиями.</w:t>
      </w:r>
      <w:bookmarkStart w:id="0" w:name="Par49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</w:t>
      </w:r>
      <w:hyperlink w:anchor="Par8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Уведомление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о получении подарка в связи с протокольными мероприятиями, составленное по форме согласно приложению № 1 к настоящему Положению, представляется ведущему специалисту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ции муниципального образования Сергеевское сельское поселение не позднее трех рабочих дней со дня получения пода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1" w:name="Par50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невозможности подачи уведомления в сроки, указанные в </w:t>
      </w:r>
      <w:hyperlink w:anchor="Par4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и </w:t>
      </w:r>
      <w:hyperlink w:anchor="Par5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третье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ункта, по причине, не зависящей от должностного лица, оно представляется не позднее следующего дня после ее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Уведомление составляется в двух экземплярах, один из которых возвращается ведущим специалистом лицу, представившему уведомление, с отметкой о регистрации, другой экземпля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 позднее следующего рабочего дня направляется в инвентаризационную комиссию (далее - Комиссия).</w:t>
      </w:r>
      <w:bookmarkStart w:id="2" w:name="Par5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Подарок, стоимость которого подтверждается документами и превышает три тысячи рублей либо стоимость которого получившему его лицу неизвестна, сдается ведущему специалисту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ции муниципального образования Сергеевское сельское поселение (далее - материально ответственное лицо), которое принимает его на хранение по акту приема-передачи, составленному по форме согласно приложению № 2 к настоящему Положению, не позднее пяти рабочих дней со дня регистрации уведомления в журнале регистрации по форме согласно приложению № 3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арок возвращается сдавшему его должностному лицу по акту возврата подарка, составленному по форме согласно приложению № 4 к настоящему Положению, в случае, если его стоимость не превышает три тысячи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Материально ответственное лицо обеспечивает включение в предусмотренном порядке принятого к бухгалтерскому учету подарка, стоимость которого превышает три тысячи рублей, в реестр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 Должностное лицо, сдавшее подарок, может его выкупить, направив не позднее двух месяцев со дня сдачи подарка Главе Администрации муниципального образования Сергеевское сельское поселение заявление о выкупе подарка, составленное по форме согласно приложению № 5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 Материально ответственное лицо в течение трех месяцев со дня поступления заявления, указанного в пункте 9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 В случае если в отношении подарка, изготовленного из драгоценных металлов и (или) драгоценных камней, не поступило заявление, указанное в пункте 9 настоящего Положения, либо в случае отказа от выкупа такого подарка подарок, изготовленный из драгоценных металлов и (или) драгоценных камней, подлежит передаче материально ответствен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2. Подарок, в отношении которого не поступило заявление, указанное в пункте 9 настоящего Положения, или от выкупа которого должностное лицо отказалось, может использоваться Администрацией  муниципального образования Сергеевское сельское поселение с учетом заключения комиссии о целесообразности применения подарка для обеспечения деятельности местной администрации муниципального образования Сергеев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. В случае нецелесообразности использования подарка Главой Администрации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го образования Сергеевское сельское поселение принимается решение о реализации подарка и проведении оценки его стоимости для реализации (выкупа), осуществляемой местной администрац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4. Оценка стоимости подарка для реализации (выкупа), предусмотренная пунктами 10 и 13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5. В случае если подарок не выкуплен или не реализован, Главой Администрации муниципального образования Сергеевское сельское поселение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6. Средства, вырученные от реализации (выкупа) подарка, зачисляются в доход бюджета муниципального образования Сергеевское сельское поселение в порядке, установленном бюджетным законодательством Российской Федерации.</w:t>
      </w:r>
    </w:p>
    <w:p>
      <w:pPr>
        <w:pStyle w:val="ConsPlusNormal"/>
        <w:ind w:left="2694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сообщении лицами, замещающими муниципальные должности и должности муниципальной службы в Администрации муниципального образования Сергеевское сельское поселение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Par89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ю муниципального образования   Сергеевское сельское поселение           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______________________________________</w:t>
      </w:r>
    </w:p>
    <w:p>
      <w:pPr>
        <w:pStyle w:val="Normal"/>
        <w:autoSpaceDE w:val="false"/>
        <w:spacing w:lineRule="auto" w:line="240" w:before="0" w:after="0"/>
        <w:ind w:left="424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амилия, имя, отчество (последнее - при наличии)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 о получении подарка от __ 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вещаю о получении __________________ подарка(ов)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протокольного мероприятия, служебной командировки, друг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ициального мероприятия, место и дата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5"/>
        <w:gridCol w:w="1531"/>
        <w:gridCol w:w="18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рактеристика подарка, его опис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едм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оимость в рублях </w:t>
            </w:r>
            <w:hyperlink w:anchor="Par13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: __________________________________________ на_____ лис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о, представившее уведомление _________ ____________ __ ________ 20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о, принявшее уведомление _________ ________________ __ ________ 20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страционный номер в журнале регистрации уведомлений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136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&gt;   Заполняется  при  наличии  документов,  подтверждающих  стоимость подарка.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сообщении лицами, замещающими муниципальные должности и должности муниципальной службы в Администрации  муниципального образования Сергеевское сельское поселение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5" w:name="Par156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приема-передачи подарка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униципального образованияСергеевское сельское посе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ьно ответственное лицо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, нижеподписавшиеся, составили настоящий акт о том, что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амилия, имя, отчество (последнее - при наличии)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дал (принял)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амилия, имя, отчество (последнее - при наличии)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л (передал) подаро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118"/>
        <w:gridCol w:w="2098"/>
        <w:gridCol w:w="1685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оимость в рублях </w:t>
            </w:r>
            <w:hyperlink w:anchor="Par18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л (передал)                                      Сдал (приня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 __________________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(расшифровка подписи)                                    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 к учету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 _________ _____________________ __ ________ 20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6" w:name="Par189"/>
      <w:bookmarkEnd w:id="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&gt; Заполняется при наличии документов, подтверждающих стоимость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сообщении лицами, замещающими муниципальные должности и должности муниципальной службы в Администрации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Сергеевское сельское поселение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bookmarkStart w:id="7" w:name="P305"/>
      <w:bookmarkEnd w:id="7"/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о получении подарков, получен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отокольными мероприятиями, служебны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ировками и другими официальными мероприятиям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4"/>
        <w:gridCol w:w="2160"/>
        <w:gridCol w:w="1134"/>
        <w:gridCol w:w="957"/>
        <w:gridCol w:w="1453"/>
        <w:gridCol w:w="1134"/>
        <w:gridCol w:w="1559"/>
      </w:tblGrid>
      <w:tr>
        <w:trPr>
          <w:trHeight w:val="372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оследнее - при наличии), наименование должности лица, предст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подарка </w:t>
            </w:r>
            <w:hyperlink w:anchor="P34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оследнее - при наличии), должность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лица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передаче уведомления в комисс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344"/>
      <w:bookmarkEnd w:id="8"/>
      <w:r>
        <w:rPr>
          <w:rFonts w:cs="Times New Roman" w:ascii="Times New Roman" w:hAnsi="Times New Roman"/>
          <w:sz w:val="26"/>
          <w:szCs w:val="26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сообщении лицами, замещающими муниципальные должности и должности муниципальной службы в Администрации  муниципального образования Сергеевское сельское поселение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врата подарка, полученного по акту приема-передачи подар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 __________ 20__ г. №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 __________ 20__ г.                                                                                     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ьно ответственное лицо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 (последнее - при наличии), должно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ает подарок, полученный по акту приема-передачи от __ ______ 20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,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амилия, имя, отчество (последнее - при наличии), должность, 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подарок.</w:t>
      </w:r>
    </w:p>
    <w:tbl>
      <w:tblPr>
        <w:tblW w:w="9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118"/>
        <w:gridCol w:w="2098"/>
        <w:gridCol w:w="168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оимость в рублях </w:t>
            </w:r>
            <w:hyperlink w:anchor="Par18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: ________________________ на ____ лис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дал                                   </w:t>
        <w:tab/>
        <w:tab/>
        <w:tab/>
        <w:t xml:space="preserve">     Приня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 </w:t>
        <w:tab/>
        <w:tab/>
        <w:t xml:space="preserve">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фамилия, имя, отчество (последнее - при наличии),  (фамилия, имя, отчество (последнее - пр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)</w:t>
        <w:tab/>
        <w:tab/>
        <w:tab/>
        <w:tab/>
        <w:tab/>
        <w:tab/>
        <w:t xml:space="preserve">      наличии), подпись)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&gt; Заполняется при наличии документов, подтверждающих стоимость подарк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сообщении лицами, замещающими муниципальные должности и должности муниципальной службы в Администрации  муниципального образования Сергеевское сельское поселение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е Администрации муниципального образования Сергеевское сельское поселение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(фамилия, имя, отчество (последнее - при наличии), наименование должности лица,  сдавшего подарок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285"/>
      <w:bookmarkEnd w:id="9"/>
      <w:r>
        <w:rPr>
          <w:rFonts w:cs="Times New Roman" w:ascii="Times New Roman" w:hAnsi="Times New Roman"/>
          <w:sz w:val="26"/>
          <w:szCs w:val="26"/>
        </w:rPr>
        <w:t>Заявление 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формирую  Вас  о  намерении выкупить подарок, полученный мною в связ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наименование мероприятия, место и дату ег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переданный на хранение по акту приема-передачи от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bCs/>
      <w:sz w:val="36"/>
      <w:szCs w:val="36"/>
      <w:lang w:eastAsia="zh-C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BB0AD0D6AA0DB1404E4E7F3423739531E074B6C5B0E6AD951C37D29D69A4C951CD25E5585A7D8aBP6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7:00Z</dcterms:created>
  <dc:creator>IT Dev</dc:creator>
  <dc:description/>
  <cp:keywords/>
  <dc:language>en-US</dc:language>
  <cp:lastModifiedBy>User11</cp:lastModifiedBy>
  <cp:lastPrinted>2020-05-25T11:08:00Z</cp:lastPrinted>
  <dcterms:modified xsi:type="dcterms:W3CDTF">2020-05-25T04:10:00Z</dcterms:modified>
  <cp:revision>18</cp:revision>
  <dc:subject/>
  <dc:title/>
</cp:coreProperties>
</file>