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0                                                         с.Сергеево                                               № 21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на оптим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бюджетных средств Серг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эффективного расходования бюджетных средств Сергеевского       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оптимизацию расходования бюджетных средств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библиотеках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1а от 27.04.2020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оптимизацию расходования бюджетных средств Сергеевского сельского поселения на 2020 год и плановый период 2021 и 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1"/>
        <w:gridCol w:w="1440"/>
        <w:gridCol w:w="1985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Администрации 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3:00Z</dcterms:created>
  <dc:creator>Finansist</dc:creator>
  <dc:description/>
  <cp:keywords/>
  <dc:language>en-US</dc:language>
  <cp:lastModifiedBy>User11</cp:lastModifiedBy>
  <cp:lastPrinted>2020-11-30T12:50:00Z</cp:lastPrinted>
  <dcterms:modified xsi:type="dcterms:W3CDTF">2020-11-30T05:51:00Z</dcterms:modified>
  <cp:revision>8</cp:revision>
  <dc:subject/>
  <dc:title/>
</cp:coreProperties>
</file>