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1.2020                                                     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 рекомендуемом  перечне 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отбывания наказания в виде исправит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бязательных работ на территории 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Сергеевское сельское поселение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целях создания необходимых  условий для исполнения наказаний в виде  обязательных и исправительных работ на территории  муниципального образования Сергеевское сельское поселение, в соответствии  со ст. 25,39  Уголовно-исполнительного кодекса Российской Федерации, Уставом поселения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ределить объекты,  на которых  отбываются  обязательные работы, согласно рекомендуемому  перечню  организаций   для отбывания  осужденными  наказания в виде   обязательных и исправительных работ на территории  муниципального образования  Сергеевское сельское поселение на 2020 год.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 руководителям организаций, указанных  в приложении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 установленном порядке  и по согласованию  с уголовно- исполнительными  инспекциями обеспечить  привлечение  осужденных к определенным для них  видам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обеспечить контроль за выполнением  осужденными определенных для них работ  в соответствии с законодательством  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обнародовать в специально отведенных местах библиотеках населенных пунктов и разместить на официальном сайте муниципального образования в сети «Интернет» по адресу: 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  </w:t>
      </w:r>
    </w:p>
    <w:p>
      <w:pPr>
        <w:pStyle w:val="Normal"/>
        <w:rPr/>
      </w:pPr>
      <w:r>
        <w:rPr>
          <w:sz w:val="26"/>
          <w:szCs w:val="26"/>
        </w:rPr>
        <w:t>Сельского поселения:                                                                         О.А.Бар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Сергеевского сельского поселения от 14.01.2020 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й перечень организаций для отбывания осужденным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казания в виде обязательных работ 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ргеев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именование 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 муниципального образования Сергее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язательные работы (благоустроительные работы: уборка территории поселения от мусора, расчистка снега, скашивание трав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ибисов Р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ительные работы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4:00Z</dcterms:created>
  <dc:creator>234</dc:creator>
  <dc:description/>
  <cp:keywords/>
  <dc:language>en-US</dc:language>
  <cp:lastModifiedBy>User11</cp:lastModifiedBy>
  <cp:lastPrinted>2020-02-07T10:34:00Z</cp:lastPrinted>
  <dcterms:modified xsi:type="dcterms:W3CDTF">2020-02-07T03:35:00Z</dcterms:modified>
  <cp:revision>83</cp:revision>
  <dc:subject/>
  <dc:title/>
</cp:coreProperties>
</file>