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04.2020                                                   с.Сергеево                                                     № 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Сергеев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части 4 статьи 13 Федерального закона от 24 июля 2007 года       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ргеев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бнародовать настоящее постановление в библиотеках населенных пунктов с.Сергеево, с.Ежи и разместить на официальном сайте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Сергеевское сельское поселен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</w:t>
      </w:r>
      <w:r>
        <w:rPr>
          <w:rFonts w:eastAsia="Batang;바탕" w:cs="Times New Roman" w:ascii="Times New Roman" w:hAnsi="Times New Roman"/>
          <w:sz w:val="26"/>
          <w:szCs w:val="26"/>
          <w:lang w:val="ru-RU"/>
        </w:rPr>
        <w:t xml:space="preserve"> по адресу: </w:t>
      </w:r>
      <w:r>
        <w:rPr>
          <w:rFonts w:eastAsia="Batang;바탕" w:cs="Times New Roman" w:ascii="Times New Roman" w:hAnsi="Times New Roman"/>
          <w:sz w:val="26"/>
          <w:szCs w:val="26"/>
          <w:lang w:val="en-US"/>
        </w:rPr>
        <w:t>sergsp</w:t>
      </w:r>
      <w:r>
        <w:rPr>
          <w:rFonts w:eastAsia="Batang;바탕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Batang;바탕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постановление вступает в силу с даты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исполнением настоящего постановления возложить на управляющего дел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О.А. Барсу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/>
      </w:pPr>
      <w:r>
        <w:rPr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>от 06.04.2020 №16_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создания </w:t>
      </w:r>
      <w:r>
        <w:rPr>
          <w:sz w:val="26"/>
          <w:szCs w:val="26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6"/>
          <w:szCs w:val="26"/>
          <w:lang w:val="ru-RU"/>
        </w:rPr>
        <w:t xml:space="preserve"> муниципального образования Сергеев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ргеевское сельское поселение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 Сергеев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муниципального образования Сергеевское сельское поселение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ационный или совещательный орган создается в составе пя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ационный или совещательный орган формируется из числа представителей администрации муниципального образования Сергеевское сельское поселение, субъектов малого и среднего предпринимательства, осуществляющих предпринимательскую деятельность на территории муниципального образования Сергеевское сельское поселение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Сергеевское сельское поселение, и организаций, образующих инфраструктуру поддержки субъектов малого и среднего предпринимательства, осуществляющих предпринимательскую деятельность на территории муниципального образования Сергеев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ставе координационного или совещательного органа должно составлять не менее двух третей от общего числа членов указан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Сергеевское сельское поселение</w:t>
      </w:r>
      <w:r>
        <w:rPr>
          <w:i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оры создания координационного или совещательного органа направляют письменное обращение главе муниципального образования Сергеев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обращении должны быть указаны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лное наименование некоммерческой организации; юридический адрес некоммерческой организации; предложение о создании координационного или совещательного органа с указанием и обоснованием конкретной(ых) цели(ей) его создания; предлагаемые кандидатуры</w:t>
      </w:r>
      <w:r>
        <w:rPr>
          <w:rFonts w:cs="Times New Roman" w:ascii="Times New Roman" w:hAnsi="Times New Roman"/>
          <w:sz w:val="26"/>
          <w:szCs w:val="26"/>
          <w:lang w:val="ru-RU"/>
        </w:rPr>
        <w:t>, включаемые в состав координационного или совещательного орга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щ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 обращению о создании координационного или совещательного органа должны быть приложены копии документов, подтверждающих полномочия представителя некоммерческой организации, обратившегося в администрацию муниципального образования, а также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копии учредительных документов, содержащих сведения о деятельности некоммерческой организации по представлению интересов субъектов малого и среднего предпринимательства, осуществляющих деятельность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е 30 календарных дней со дня поступления обращения глава муниципального образования Сергеев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сутствие в обращении сведений и документов, предусмотренных пунктом 9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 Сергеевское сельское поселение направляет ответ на обращение лицам, указанным в пункте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решения о создании координационного или совещательного органа постановление администрации муниципального образования Сергеевское сельское поселение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администрации муниципального образования Сергеевское сельское посел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Сергеевское сельское поселение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Пастухова 20110823</dc:creator>
  <dc:description/>
  <cp:keywords/>
  <dc:language>en-US</dc:language>
  <cp:lastModifiedBy>User11</cp:lastModifiedBy>
  <cp:lastPrinted>2020-04-06T09:51:00Z</cp:lastPrinted>
  <dcterms:modified xsi:type="dcterms:W3CDTF">2020-04-06T02:59:00Z</dcterms:modified>
  <cp:revision>10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