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5.03.2020                                               с.Сергеево                                                   № 14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постановления от 31.03.2015 № 30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</w:p>
    <w:p>
      <w:pPr>
        <w:pStyle w:val="Style14"/>
        <w:tabs>
          <w:tab w:val="clear" w:pos="708"/>
          <w:tab w:val="left" w:pos="385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Первомайского района от 16.03.2020 № 31-2020, </w:t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ргеевского сельского поселения от 31.03.2015 № 30 «Об утверждении Перечня должностей муниципальной службы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пециально отведенных местах библиотеках населенных пунктов и разместить на официальном сайте муниципального образования в сети «Интернет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1:00Z</dcterms:created>
  <dc:creator>234</dc:creator>
  <dc:description/>
  <cp:keywords/>
  <dc:language>en-US</dc:language>
  <cp:lastModifiedBy>User11</cp:lastModifiedBy>
  <cp:lastPrinted>2020-03-27T11:02:00Z</cp:lastPrinted>
  <dcterms:modified xsi:type="dcterms:W3CDTF">2020-03-27T04:03:00Z</dcterms:modified>
  <cp:revision>25</cp:revision>
  <dc:subject/>
  <dc:title/>
</cp:coreProperties>
</file>