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25.03.2020                                                   с.Сергеево                                                № 13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тмене постановления от 25.01.2010 № 1а «Об утверждении Перечня должностей муниципальной службы Администрации Сергеевского сельского поселения и ее органов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4"/>
        <w:tabs>
          <w:tab w:val="clear" w:pos="708"/>
          <w:tab w:val="left" w:pos="385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385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Первомайского района от 16.03.2020 № 31-2020, </w:t>
      </w:r>
    </w:p>
    <w:p>
      <w:pPr>
        <w:pStyle w:val="Style14"/>
        <w:tabs>
          <w:tab w:val="clear" w:pos="708"/>
          <w:tab w:val="left" w:pos="385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ргеевского сельского поселения от 25.01.2010 № 1а «Об утверждении Перечня должностей муниципальной службы Администрации Сергеевского сельского поселения и ее органов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пециально отведенных местах библиотеках населенных пунктов и разместить на официальном сайте муниципального образования в сети «Интернет»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385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6"/>
          <w:szCs w:val="26"/>
        </w:rPr>
        <w:t>сельского поселения                                                                         О.А.Барс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51:00Z</dcterms:created>
  <dc:creator>234</dc:creator>
  <dc:description/>
  <cp:keywords/>
  <dc:language>en-US</dc:language>
  <cp:lastModifiedBy>User11</cp:lastModifiedBy>
  <cp:lastPrinted>2020-03-25T15:55:00Z</cp:lastPrinted>
  <dcterms:modified xsi:type="dcterms:W3CDTF">2020-03-25T08:55:00Z</dcterms:modified>
  <cp:revision>21</cp:revision>
  <dc:subject/>
  <dc:title/>
</cp:coreProperties>
</file>