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17 собрание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1.10.2019                                         с.Сергеево                                                        №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Сергеев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еления от 29.12.2018 № 56 «О размерах должностного оклада, ежемесячных </w:t>
      </w:r>
    </w:p>
    <w:p>
      <w:pPr>
        <w:pStyle w:val="Normal"/>
        <w:jc w:val="center"/>
        <w:rPr/>
      </w:pPr>
      <w:r>
        <w:rPr/>
        <w:t>и иных дополнительных выплат и порядке их осуществления для муниципальных служащих муниципального образования Сергее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 марта 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        области»</w:t>
      </w:r>
    </w:p>
    <w:p>
      <w:pPr>
        <w:pStyle w:val="Normal"/>
        <w:ind w:firstLine="709"/>
        <w:jc w:val="both"/>
        <w:rPr/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я в решение Совета Сергеевского сельского поселения № 56 от 29.12.2018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, изложив приложение 1, приложение 2  в новой редакци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  </w:t>
      </w:r>
      <w:r>
        <w:rPr>
          <w:color w:val="000000"/>
        </w:rPr>
        <w:t xml:space="preserve">Обнародовать настоящее решение в специально отведенных местах –    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              обнародования и распространяется на правоотношения, возникшие с 01.10.2019 г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1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.10.2019 № 90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Сергеевского сельского поселения как юридическом лице </w:t>
      </w:r>
    </w:p>
    <w:p>
      <w:pPr>
        <w:pStyle w:val="Style2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ind w:hanging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ind w:hanging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430"/>
        <w:gridCol w:w="1986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долж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Должностной оклад (рублей в месяц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ая       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00,00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правляющий делами </w:t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рочный трудовой догово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6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6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9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руководителя отдела в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ставе администраци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90,00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spacing w:lineRule="exact" w:line="264"/>
        <w:jc w:val="both"/>
        <w:rPr/>
      </w:pPr>
      <w:r>
        <w:rPr>
          <w:shd w:fill="FFFFFF" w:val="clear"/>
          <w:lang w:val="en-US" w:eastAsia="en-US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</w:t>
      </w:r>
      <w:r>
        <w:rPr>
          <w:bCs/>
          <w:smallCaps/>
          <w:shd w:fill="FFFFFF" w:val="clear"/>
          <w:lang w:val="en-US" w:eastAsia="en-US"/>
        </w:rPr>
        <w:t xml:space="preserve">по </w:t>
      </w:r>
      <w:r>
        <w:rPr>
          <w:shd w:fill="FFFFFF" w:val="clear"/>
          <w:lang w:val="en-US" w:eastAsia="en-US"/>
        </w:rPr>
        <w:t xml:space="preserve"> которым не предполагает руководства подчиненными в Совете Сергеевского сельского поселения, обладающей правами юридического лица, в аппарате Органа муниципального финансового контроля Сергее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ергеевского сельского поселения как юридическом лице, в органе, входящем в структуру Администрации Сергеевское сельского поселения и обладающем правами юридического лица, а также в аппарате избирательной комиссии муниципального образование Сергеевское сельское поселение, обладающей правами юридического лиц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069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340"/>
                              <w:gridCol w:w="4416"/>
                              <w:gridCol w:w="1776"/>
                              <w:gridCol w:w="172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9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340"/>
                        <w:gridCol w:w="4416"/>
                        <w:gridCol w:w="1776"/>
                        <w:gridCol w:w="172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9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4"/>
                        <w:jc w:val="center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5946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49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381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06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052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9,4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26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0,1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4.3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49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381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06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052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9,4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26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0,1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31.10.2019 № 90                                               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окладов за классный чин муниципальных служащих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20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260"/>
                              <w:gridCol w:w="456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260"/>
                        <w:gridCol w:w="456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2080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-й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-й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1043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203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2.15pt;mso-wrap-distance-left:0pt;mso-wrap-distance-right:0pt;mso-wrap-distance-top:0pt;mso-wrap-distance-bottom:0pt;margin-top:0.05pt;mso-position-vertical-relative:text;margin-left:-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203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41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9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19-11-05T10:27:00Z</cp:lastPrinted>
  <dcterms:modified xsi:type="dcterms:W3CDTF">2019-11-05T03:27:00Z</dcterms:modified>
  <cp:revision>17</cp:revision>
  <dc:subject/>
  <dc:title> </dc:title>
</cp:coreProperties>
</file>