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 собрание                                                                                                         4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19                                           № 88                                                    с.Сергеев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«О внесении изме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муниципального образования Сергеевское сельское поселение в соответствие с действующим законодательством, руководствуясь статьями 21, 43 Устава муниципального образования Сергеевское сельское поселение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Сергеевское сельское поселение Первомайского района Том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5.1 стать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5.1 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njus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право-минюст.рф, регистрация в качестве сетевого издания Эл.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  части 1 стать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6  части 1  статьи 4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571" w:hanging="8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8  части 1  статьи 4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части 1 статьи 6 исключи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2 статьи 11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ь 7 статьи 23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ргеевског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О.А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1</cp:lastModifiedBy>
  <cp:lastPrinted>2019-09-10T11:35:00Z</cp:lastPrinted>
  <dcterms:modified xsi:type="dcterms:W3CDTF">2019-09-18T04:40:00Z</dcterms:modified>
  <cp:revision>31</cp:revision>
  <dc:subject/>
  <dc:title/>
</cp:coreProperties>
</file>