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14 собрание     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8.2019                                                         № 85 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/>
      </w:pPr>
      <w:r>
        <w:rPr/>
        <w:t>поселения от 29.12.2018г. № 54 «Об утверждении бюджета муниципального образования Сергеевское сельское поселение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Председатель Совета  Сергее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сельского поселения:                                                               О.И.Картофелев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8.2019 № 85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12834,7 тысяч  рублей, общий объём расходов  в сумме 12834,7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8.2019  № 85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6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1,8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4,7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8.2019  № 85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на 2019год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4.08.2019 № 85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4,7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5,6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3,8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46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14.08.2019 №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14.08.2019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14.08.2019 № 85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5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14.08.2019 № 8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14.08.2019 № 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14.08.2019 № 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Admin</dc:creator>
  <dc:description/>
  <cp:keywords/>
  <dc:language>en-US</dc:language>
  <cp:lastModifiedBy>User11</cp:lastModifiedBy>
  <cp:lastPrinted>2019-08-26T09:45:00Z</cp:lastPrinted>
  <dcterms:modified xsi:type="dcterms:W3CDTF">2019-08-26T02:50:00Z</dcterms:modified>
  <cp:revision>32</cp:revision>
  <dc:subject/>
  <dc:title>ТОМСКАЯ  ОБЛАСТЬ                  ПРОЕКТ</dc:title>
</cp:coreProperties>
</file>