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4 собрание                                                                                                         4 созы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08.2019                                           № 81                                                    с.Сергеево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екте решения «О внесении изменений в Устав муниципального образования Сергеевское сельское поселение Первомайского района Томской области, принятого решением Совета Сергеевского сельского поселения от 14.05.2015 № 73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иведения Устава муниципального образования Сергеевское сельское поселение в соответствие с действующим законодательством, руководствуясь статьями 21, 43 Устава муниципального образования Сергеевское сельское поселение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СОВЕТ СЕРГЕЕВСКОГО СЕЛЬСКОГО ПОСЕЛЕНИЯ 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Устав муниципального образования Сергеевское сельское поселение Первомайского района Томской области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 5.1 статьи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5.1 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</w:t>
      </w:r>
      <w:r>
        <w:rPr>
          <w:rFonts w:cs="Times New Roman" w:ascii="Times New Roman" w:hAnsi="Times New Roman"/>
          <w:sz w:val="26"/>
          <w:szCs w:val="26"/>
          <w:lang w:val="en-US"/>
        </w:rPr>
        <w:t>pravo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injus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право-минюст.рф, регистрация в качестве сетевого издания Эл.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ся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5  части 1 статьи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6  части 1  статьи 4 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6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1571" w:hanging="8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8  части 1  статьи 4 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 части 1 статьи 6 исключи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 2 статьи 11 дополнить абзацем 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«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нести настоящее решение на публичные слуш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Обнародовать настоящее решение после его государственной регистрации и разместить на официальном сайте муниципального образования Сергеевское сельское поселение по адресу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ergsp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Сергее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О.И.Картоф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6:00Z</dcterms:created>
  <dc:creator>OEM</dc:creator>
  <dc:description/>
  <cp:keywords/>
  <dc:language>en-US</dc:language>
  <cp:lastModifiedBy>User11</cp:lastModifiedBy>
  <cp:lastPrinted>2019-08-14T09:43:00Z</cp:lastPrinted>
  <dcterms:modified xsi:type="dcterms:W3CDTF">2019-08-14T02:44:00Z</dcterms:modified>
  <cp:revision>18</cp:revision>
  <dc:subject/>
  <dc:title/>
</cp:coreProperties>
</file>