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/>
      </w:pPr>
      <w:r>
        <w:rPr>
          <w:sz w:val="26"/>
          <w:szCs w:val="26"/>
        </w:rPr>
        <w:t>12 собрание                                                                                                           4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540"/>
        <w:rPr>
          <w:sz w:val="26"/>
          <w:szCs w:val="26"/>
        </w:rPr>
      </w:pPr>
      <w:r>
        <w:rPr>
          <w:sz w:val="26"/>
          <w:szCs w:val="26"/>
        </w:rPr>
        <w:t xml:space="preserve">03.06.2019                                              № 70                                               с.Сергеево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решение Совета Сергеевского сельского поселения от 30.11.2018 № 48 «Об установлении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Сергеевского сельского поселения налога  на имущество физических ли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в протест прокурора Первомайского района от 19.04.2019 № 31-2019, с целью приведения в соответствие со статьей 407 Налогового кодекса Российской Федерации,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решение Совета Сергеевского сельского поселения от 30.11.2018 № 48  «Об установлении на территории муниципального образования Сергеевского сельского поселения налога  на имущество физических лиц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Подпункт 3 пункта 5 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3) </w:t>
      </w:r>
      <w:r>
        <w:rPr>
          <w:sz w:val="26"/>
          <w:szCs w:val="26"/>
          <w:shd w:fill="FFFFFF" w:val="clear"/>
        </w:rPr>
        <w:t> Налоговая льгота не предоставляется в отношении объектов налогообложения, указанных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23880/3de6221d2f44e19974752cf8651984a48691ea36/" \l "dst1036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е 2 пункта 2 статьи 40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за исключением гаражей и машино-мест, расположенных в таких объектах налогообложени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публиковать настоящее решение в газете «Заветы Ильича» и разместить на официальном сайте муниципального образования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ргеевского сельского поселения                                     О.И.Картофел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8:00Z</dcterms:created>
  <dc:creator>House</dc:creator>
  <dc:description/>
  <cp:keywords/>
  <dc:language>en-US</dc:language>
  <cp:lastModifiedBy>user1</cp:lastModifiedBy>
  <cp:lastPrinted>2019-06-05T15:22:00Z</cp:lastPrinted>
  <dcterms:modified xsi:type="dcterms:W3CDTF">2019-06-05T08:22:00Z</dcterms:modified>
  <cp:revision>13</cp:revision>
  <dc:subject/>
  <dc:title>Проект</dc:title>
</cp:coreProperties>
</file>