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12 собрание                                                                                                          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3.06. 2019                                                 № 69                                               с.Сергеево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/>
      </w:pPr>
      <w:r>
        <w:rPr/>
        <w:t>поселения от 29.12.2018г. № 54 «Об утверждении бюджета муниципального образования Сергеевское сельское поселение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.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Заместитель председатель Совет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ергеевского сельского поселения                                                О.И.Картофел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6.2019  № 69 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12384,7 тысяч  рублей, общий объём расходов  в сумме 12384,7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03.06.2019  № 69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2,2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4,7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6.2019  № 69 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на 2019год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03.06.2019  № 69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4,7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4,9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,6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4</w:t>
            </w:r>
            <w:r>
              <w:rPr/>
              <w:t>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4</w:t>
            </w:r>
            <w:r>
              <w:rPr/>
              <w:t>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23.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Повышение финансов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ности и развитие инициативного бюджетирования на территории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в реализ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0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6.2019 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3.06.2019  №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03.06.2019 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,2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03.06.2019  № 6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03.06.2019  № 69</w:t>
      </w:r>
    </w:p>
    <w:p>
      <w:pPr>
        <w:pStyle w:val="Normal"/>
        <w:tabs>
          <w:tab w:val="clear" w:pos="708"/>
          <w:tab w:val="left" w:pos="7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3.06.2019 № 69</w:t>
      </w:r>
    </w:p>
    <w:p>
      <w:pPr>
        <w:pStyle w:val="Normal"/>
        <w:tabs>
          <w:tab w:val="clear" w:pos="708"/>
          <w:tab w:val="left" w:pos="6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Admin</dc:creator>
  <dc:description/>
  <cp:keywords/>
  <dc:language>en-US</dc:language>
  <cp:lastModifiedBy>user1</cp:lastModifiedBy>
  <cp:lastPrinted>2019-06-05T15:13:00Z</cp:lastPrinted>
  <dcterms:modified xsi:type="dcterms:W3CDTF">2019-06-05T08:14:00Z</dcterms:modified>
  <cp:revision>13</cp:revision>
  <dc:subject/>
  <dc:title>ТОМСКАЯ  ОБЛАСТЬ                  ПРОЕКТ</dc:title>
</cp:coreProperties>
</file>