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10 собрание                                                                                                                    4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8.02.2019                                                                                                                           № 61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еречня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>Серге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ст.14,50 Федерального закона от 06.10.2003 г. №131-ФЗ «Об общих принципах организации местного самоуправления в Российской Федерации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5 ст. 4 Устава Серге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СОВЕТ СЕРГЕЕВСКОГО СЕЛЬСКОГО ПОСЕЛЕНИЯ РЕШИЛ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еречень автомобильных дорог общего пользования местного значения в Сергеевском сельском поселении (Приложение № 1)</w:t>
      </w:r>
    </w:p>
    <w:p>
      <w:pPr>
        <w:pStyle w:val="Normal"/>
        <w:ind w:firstLine="709"/>
        <w:jc w:val="both"/>
        <w:rPr/>
      </w:pPr>
      <w:r>
        <w:rPr/>
        <w:t>2. Решение Совета Сергеевского сельского поселения от 28.11.2013 № 25 «Об утверждении Перечня автомобильных дорог общего пользования местного значения Сергеевского сельского поселения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3. Обнародовать настоящее решение в специально отведенных местах библиотеках населенных пунктов с.Сергеево, с.Ежи и разместить на официальном сайте Администрации муниципального образования Сергеевское сельское поселение по адресу: www.</w:t>
      </w:r>
      <w:r>
        <w:rPr>
          <w:lang w:val="en-US"/>
        </w:rPr>
        <w:t>sergsp</w:t>
      </w:r>
      <w:r>
        <w:rPr/>
        <w:t>.ru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Настоящее решение  вступает в силу с даты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/>
      </w:pPr>
      <w:r>
        <w:rPr>
          <w:bCs/>
        </w:rPr>
        <w:t xml:space="preserve">Глава Сергее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95" w:leader="none"/>
        </w:tabs>
        <w:autoSpaceDE w:val="false"/>
        <w:ind w:firstLine="567"/>
        <w:rPr>
          <w:bCs/>
        </w:rPr>
      </w:pPr>
      <w:r>
        <w:rPr>
          <w:bCs/>
        </w:rPr>
        <w:t>сельского поселения</w:t>
        <w:tab/>
        <w:t>О.А.Барсуков</w:t>
      </w:r>
    </w:p>
    <w:tbl>
      <w:tblPr>
        <w:tblW w:w="144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1704"/>
        <w:gridCol w:w="2081"/>
        <w:gridCol w:w="977"/>
        <w:gridCol w:w="1325"/>
        <w:gridCol w:w="835"/>
        <w:gridCol w:w="2066"/>
        <w:gridCol w:w="1577"/>
        <w:gridCol w:w="1908"/>
      </w:tblGrid>
      <w:tr>
        <w:trPr>
          <w:trHeight w:val="960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                                                                                                                                                                               к решению Совета Сергеевского сельского поселения                                                                       от 28.02.2019 года № 61</w:t>
            </w:r>
          </w:p>
        </w:tc>
      </w:tr>
      <w:tr>
        <w:trPr>
          <w:trHeight w:val="914" w:hRule="atLeast"/>
        </w:trPr>
        <w:tc>
          <w:tcPr>
            <w:tcW w:w="14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                                                                                                                                                                                                                                          автомобильных дорог общего пользования местного значения                                                                                                                                                                       в Сергеевском сельском поселении                                                                                                    </w:t>
            </w:r>
          </w:p>
        </w:tc>
      </w:tr>
      <w:tr>
        <w:trPr>
          <w:trHeight w:val="81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обственнике, владельце автомобильной дорог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автомобильной дороги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онность автомобильной дороги ( км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оответствии автомобильной дороги и ее участков техническим характеристикам класса и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онного использования автомобильной дороги, значе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и остаточная стоимость автомобильной дороги ( тыс. рублей), дата ввода в эксплуатацию</w:t>
            </w:r>
          </w:p>
        </w:tc>
      </w:tr>
      <w:tr>
        <w:trPr>
          <w:trHeight w:val="1207" w:hRule="atLeas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ыка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36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образования Сергеевское сельское поселение Первомайского района        ОГРН 1057005452085 дата присвоения ОГРН - 25.12.2005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ной путь к д. Царицын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1230" w:hRule="atLeast"/>
        </w:trPr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ной путь к д.Успен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ной путь к д.Сахалин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434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 с.Сергеево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93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636941, Томская область,  Первомайский район,  с.Сергеево, ул.Школьная, 3. Глава администрации Сергеевского сельского поселения - Барсуков Олег Анатольевич   тел./факс    8(38245)-43-225 8(38245)-43-231 Эл.адрес: sergeevo09@rambler.ru                     ИНН 7012005084  КПП 701201001   ОКОГУ 322000  ОКПО04254708    ОКВЭД 751131   ОКАТО 69248845000     ОКОПФ 81      ОКФСС 14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Лугов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</w:tr>
      <w:tr>
        <w:trPr>
          <w:trHeight w:val="1279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Набережн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</w:tr>
      <w:tr>
        <w:trPr>
          <w:trHeight w:val="1236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Заводск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</w:tr>
      <w:tr>
        <w:trPr>
          <w:trHeight w:val="1250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Лесн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</w:tr>
      <w:tr>
        <w:trPr>
          <w:trHeight w:val="1308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пер. Чулымск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</w:tr>
      <w:tr>
        <w:trPr>
          <w:trHeight w:val="1337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 дорога по ул. Трактов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</w:tr>
      <w:tr>
        <w:trPr>
          <w:trHeight w:val="1366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пер. Мостово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</w:tr>
      <w:tr>
        <w:trPr>
          <w:trHeight w:val="1351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Нов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</w:tr>
      <w:tr>
        <w:trPr>
          <w:trHeight w:val="1265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Коммунальн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</w:tr>
      <w:tr>
        <w:trPr>
          <w:trHeight w:val="1483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Садов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</w:tr>
      <w:tr>
        <w:trPr>
          <w:trHeight w:val="1176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Полев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</w:tr>
      <w:tr>
        <w:trPr>
          <w:trHeight w:val="1351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Школьн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</w:tr>
      <w:tr>
        <w:trPr>
          <w:trHeight w:val="1308" w:hRule="atLeast"/>
        </w:trPr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Больничн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</w:tr>
      <w:tr>
        <w:trPr>
          <w:trHeight w:val="42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по с. Сергеево: 12,237 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на кладбище с.Сергеев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</w:tr>
      <w:tr>
        <w:trPr>
          <w:trHeight w:val="319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 с.ЕЖИ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Школьн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1409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Советск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122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Зелен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122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Набережн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132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Дорожн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1294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Нов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1279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Лугов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1322" w:hRule="atLeas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Лесн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33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с.Ежи: 5,971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Д.Царицын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132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Д.Рождествен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1423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П.Узен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1279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Д.Сахалин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4897</w:t>
            </w:r>
          </w:p>
        </w:tc>
      </w:tr>
      <w:tr>
        <w:trPr>
          <w:trHeight w:val="1685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д. Успен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1236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г а по ул. Д.Вознесен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1423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ной путь к д. Вознесен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1279" w:hRule="atLeas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т.Сахалин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бычного типа, IV катег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, автомобильная дорога посе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406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7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4:00Z</dcterms:created>
  <dc:creator>Смирняга</dc:creator>
  <dc:description/>
  <cp:keywords/>
  <dc:language>en-US</dc:language>
  <cp:lastModifiedBy>user1</cp:lastModifiedBy>
  <cp:lastPrinted>2019-02-28T12:28:00Z</cp:lastPrinted>
  <dcterms:modified xsi:type="dcterms:W3CDTF">2019-02-28T05:30:00Z</dcterms:modified>
  <cp:revision>15</cp:revision>
  <dc:subject/>
  <dc:title/>
</cp:coreProperties>
</file>