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10 собрание                                                                                                           4 созыва</w:t>
      </w:r>
    </w:p>
    <w:p>
      <w:pPr>
        <w:pStyle w:val="Normal"/>
        <w:rPr/>
      </w:pPr>
      <w:r>
        <w:rPr>
          <w:sz w:val="26"/>
          <w:szCs w:val="26"/>
        </w:rPr>
        <w:t xml:space="preserve">28.02.2019                                                                                                              № 59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ргеевского сельского поселения от 30.11.2018 № 53 «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/>
      </w:pPr>
      <w:r>
        <w:rPr/>
        <w:t>самоуправления муниципального образования «Первомайский район» на 2019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зменениями части второй Налогового кодекса Российской Федерации в части увеличения налога на добавленную стоимость (НДС) с 18% до 20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Внести изменения в решение Совета Сергеевского сельского поселения от 30.11.2018 № 53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19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 изложив приложение к решению в новой редакции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/>
        <w:t xml:space="preserve">4. Контроль  за исполнением данного решения возложить на  Главу Сергеевского  сельского поселения  Барсукова О.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Глава 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28.02.2019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 xml:space="preserve">176164,9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</cp:lastModifiedBy>
  <cp:lastPrinted>2018-12-21T16:17:00Z</cp:lastPrinted>
  <dcterms:modified xsi:type="dcterms:W3CDTF">2019-02-28T03:43:00Z</dcterms:modified>
  <cp:revision>22</cp:revision>
  <dc:subject/>
  <dc:title/>
</cp:coreProperties>
</file>