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19 собрание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2019                                                                                                                 № 10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/>
      </w:pPr>
      <w:r>
        <w:rPr/>
        <w:t>самоуправления муниципального образования «Первомайский район» на 2020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0 года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Сергеевского  сельского поселения  Барсукова О.А. 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Глава 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25.12.2019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 xml:space="preserve">284425,9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Shadrina</cp:lastModifiedBy>
  <cp:lastPrinted>2019-12-19T09:19:00Z</cp:lastPrinted>
  <dcterms:modified xsi:type="dcterms:W3CDTF">2019-12-25T05:30:00Z</dcterms:modified>
  <cp:revision>23</cp:revision>
  <dc:subject/>
  <dc:title/>
</cp:coreProperties>
</file>