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8.2019</w:t>
        <w:tab/>
        <w:tab/>
        <w:tab/>
        <w:tab/>
        <w:tab/>
        <w:tab/>
        <w:tab/>
        <w:tab/>
        <w:tab/>
        <w:tab/>
        <w:t xml:space="preserve">     № 20а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Совета Сергеевского</w:t>
      </w:r>
    </w:p>
    <w:p>
      <w:pPr>
        <w:pStyle w:val="Normal"/>
        <w:jc w:val="center"/>
        <w:rPr/>
      </w:pPr>
      <w:r>
        <w:rPr/>
        <w:t>сельского поселения от 14.08.2019 № 81 «О внесении изменений и дополнений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муниципального образования Сергеевское сельское поселение Первомай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Томской области, принятого решением Совета Сергее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14.05.2015 № 7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муниципального образования Сергеевское сельское поселение Первомайского района Томской области в соответствие с законодательством Российской Федерации и Том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проведение публичных слушаний по вопросу рассмотрения проекта решения Совета Сергеевского сельского поселения от 14.08.2019 № 81 «О внесении изменений и дополнений в Устав муниципального образования 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е сельское поселение Первомайского района Томской области, принятого решением Совета Сергеевского сельского поселения от 14.05.2015 № 73» 16.09.2019 года в 11ч. 00 мин.  в администрации Сергеевского сельского поселения по адресу: с.Сергеево, ул.Школьная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порядок учета письменных предложений по проекту внесения изменений в Устав муниципального образования Сергеевское сельское поселение по адресу: с.Сергеево, ул.Школьная, 3, с 15.08.2019г. по 11.09.2019г. в рабочие дни с 8ч.30 мин. до 16ч.30 м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обнародование информации на информационных стендах поселения и на официальном сайте муниципального образования Сергеевское сельское поселение в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управляющего делами Закирову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  <w:szCs w:val="28"/>
        </w:rPr>
        <w:tab/>
        <w:t xml:space="preserve">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Специалист</dc:creator>
  <dc:description/>
  <cp:keywords/>
  <dc:language>en-US</dc:language>
  <cp:lastModifiedBy>User11</cp:lastModifiedBy>
  <cp:lastPrinted>2017-03-24T12:38:00Z</cp:lastPrinted>
  <dcterms:modified xsi:type="dcterms:W3CDTF">2019-09-20T04:11:00Z</dcterms:modified>
  <cp:revision>21</cp:revision>
  <dc:subject/>
  <dc:title>             МУНИЦИПАЛЬНОЕ  ОБРАЗОВАНИЕ</dc:title>
</cp:coreProperties>
</file>