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 собрание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»__ 2019                                         № __                                                    с.Сергеев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«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муниципального образования Сергеевское сельское поселение в соответствие с действующим законодательством, руководствуясь статьями 21, 43 Устава муниципального образования Сергеевское сельское поселени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5.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5.1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право-минюст.рф, регистрация в качестве сетевого издания Эл.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 части 1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6  части 1  статьи 4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571" w:hanging="8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8  части 1  статьи 4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части 1 статьи 6 исключи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2 статьи 11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ерге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О.И.Картоф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1</cp:lastModifiedBy>
  <cp:lastPrinted>2018-05-18T11:14:00Z</cp:lastPrinted>
  <dcterms:modified xsi:type="dcterms:W3CDTF">2019-08-12T07:24:00Z</dcterms:modified>
  <cp:revision>17</cp:revision>
  <dc:subject/>
  <dc:title/>
</cp:coreProperties>
</file>