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__ собрание                                                                                                         4 созы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»__.2019                                           № __                                                    с.Сергеево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решения «О внесении изменений в Устав муниципального образования Сергеевское сельское поселение Первомайского района Томской области, принятого решением Совета Сергеевского сельского поселения от 14.05.2015 № 73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муниципального образования Сергеевское сельское поселение в соответствие с действующим законодательством, руководствуясь статьями 21, 43 Устава муниципального образования Сергеевское сельское поселение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муниципального образования Сергеевское сельское поселение Первомайского района Томской области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5.1 статьи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5.1 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prav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injus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право-минюст.рф, регистрация в качестве сетевого издания Эл.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ся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  части 1 статьи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6  части 1  статьи 4 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571" w:hanging="8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8  части 1  статьи 4 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 части 1 статьи 6 исключи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2 статьи 11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асть 7 статьи 23 дополнить слов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.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асть 8 статьи 27 дополнить слов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.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бнародовать настоящее решение после его государственной регистрации и разместить на официальном сайте муниципального образования Сергеевское сельское поселение по адресу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ergs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Серге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О.И.Картоф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User11</cp:lastModifiedBy>
  <cp:lastPrinted>2019-09-09T09:59:00Z</cp:lastPrinted>
  <dcterms:modified xsi:type="dcterms:W3CDTF">2019-09-10T08:56:00Z</dcterms:modified>
  <cp:revision>24</cp:revision>
  <dc:subject/>
  <dc:title/>
</cp:coreProperties>
</file>