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/>
          <w:b/>
        </w:rPr>
      </w:pPr>
      <w:r>
        <w:rPr>
          <w:b/>
        </w:rPr>
        <w:t>«__»___ 2019                                         с.Сергеево</w:t>
        <w:tab/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дополнений в Правила землепользования и застройки</w:t>
      </w:r>
    </w:p>
    <w:p>
      <w:pPr>
        <w:pStyle w:val="Normal"/>
        <w:jc w:val="center"/>
        <w:rPr/>
      </w:pPr>
      <w:r>
        <w:rPr>
          <w:sz w:val="26"/>
          <w:szCs w:val="26"/>
        </w:rPr>
        <w:t>Сергеевского сельского поселения Первомайского района Томской</w:t>
      </w:r>
    </w:p>
    <w:p>
      <w:pPr>
        <w:pStyle w:val="Normal"/>
        <w:jc w:val="center"/>
        <w:rPr/>
      </w:pPr>
      <w:r>
        <w:rPr>
          <w:sz w:val="26"/>
          <w:szCs w:val="26"/>
        </w:rPr>
        <w:t>области, утвержденные решением Совета Сергеевского поселения от 22.04.2014г.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4 «Об утверждении Генерального плана, правил землепользования и застройки</w:t>
      </w:r>
    </w:p>
    <w:p>
      <w:pPr>
        <w:pStyle w:val="Normal"/>
        <w:jc w:val="center"/>
        <w:rPr/>
      </w:pPr>
      <w:r>
        <w:rPr>
          <w:sz w:val="26"/>
          <w:szCs w:val="26"/>
        </w:rPr>
        <w:t>Сергеевского сельского поселения Первомайского района Т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</w:t>
      </w:r>
      <w:hyperlink r:id="rId2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Градостроительного кодекса Российской Федерации, на основании Устава муниципального образования Сергеевского сельское поселение», раздела 5 «Правил землепользования и </w:t>
      </w:r>
      <w:r>
        <w:rPr>
          <w:bCs/>
          <w:sz w:val="26"/>
          <w:szCs w:val="26"/>
        </w:rPr>
        <w:t>застройки</w:t>
      </w:r>
      <w:r>
        <w:rPr>
          <w:sz w:val="26"/>
          <w:szCs w:val="26"/>
        </w:rPr>
        <w:t xml:space="preserve"> Сергеевского сельского поселения», утвержденных решением Совета Сергеевского сельского поселения от 22.04.2014 № 34 и с учетом результатов публичных слуш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дополнения в Правила землепользования и застройки муниципального образования Сергеевское сельское поселение,  изложив статью 8.8 раздела 8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в специально отведенных местах библиотеках населенных пунктов с.Сергеево, с.Ежи и разместить на официальном сайте Администрации муниципального образования Сергеевское сельское поселение по адресу: www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 вступает в силу с даты его официального обнародования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Контроль за исполнением настоящего решения возложить на специалиста 1 категории администрации Сергеевского сельского поселения – Фещенко Л.В.</w:t>
      </w:r>
    </w:p>
    <w:p>
      <w:pPr>
        <w:pStyle w:val="Normal"/>
        <w:tabs>
          <w:tab w:val="clear" w:pos="708"/>
          <w:tab w:val="left" w:pos="240" w:leader="none"/>
        </w:tabs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рге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  <w:tab/>
        <w:t>О.А.Барсуков</w:t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kern w:val="2"/>
          <w:sz w:val="20"/>
          <w:szCs w:val="20"/>
        </w:rPr>
        <w:t xml:space="preserve">к решению Совета </w:t>
      </w:r>
      <w:r>
        <w:rPr>
          <w:rFonts w:eastAsia="Times New Roman"/>
          <w:sz w:val="20"/>
          <w:szCs w:val="20"/>
        </w:rPr>
        <w:t>Сергеевского</w:t>
      </w:r>
      <w:r>
        <w:rPr>
          <w:kern w:val="2"/>
          <w:sz w:val="20"/>
          <w:szCs w:val="20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от    .  .2019 года №</w:t>
      </w: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outlineLvl w:val="1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ЧАСТЬ II. СХЕМА (КАРТА) ГРАДОСТРОИТЕЛЬНОГО ЗОНИРОВАНИЯ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РАЗДЕЛ 8. ГРАДОСТРОИТЕЛЬНЫЕ РЕГЛАМЕНТЫ О ВИДАХ ИСПОЛЬЗОВАНИЯ ТЕРРИТОРИИ</w:t>
      </w:r>
    </w:p>
    <w:p>
      <w:pPr>
        <w:pStyle w:val="Heading3"/>
        <w:ind w:left="0" w:hanging="0"/>
        <w:rPr/>
      </w:pPr>
      <w:r>
        <w:rPr>
          <w:sz w:val="26"/>
        </w:rPr>
        <w:t>Статья 8.8  Градостроительные регламенты- зона сельскохозяйственного использов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1-Зона сельскохозяйственных угодий в составе земель сельскохозяйственного назначе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ачного хозяйства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учетом дополнительных регламентов, предусмотренных статьей 9.4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х1-Оз - Зона сельскохозяйственных угодий в составе земель сельскохозяйственного назначения в охранной зоне объектов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Оз соответствует видам использования территориальной зоны Сх1 с учетом дополнительных регламентов, предусмотренных статьей 9.6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-В - Зона сельскохозяйственных угодий в составе земель сельскохозяйственного назначения в водоохранной зо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учетом дополнительных регламентов, предусмотренных 9.1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-Пр - Зона сельскохозяйственных угодий в составе земель сельскохозяйственного назначения в зоне прибрежной защитной поло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Пр соответствует видам использования территориальной зоны Сх1 с учетом дополнительных регламентов, предусмотренных статьей 9.2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-Ив - Зона сельскохозяйственных угодий в составе земель сельскохозяйственного назначения в зоне санитарной охраны источников питьевого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Ив соответствует видам использования территориальной зоны Сх1с учетом дополнительных регламентов, предусмотренных статьей 9.3. 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-Ср - Зона сельскохозяйственных угодий в составе земель сельскохозяйственного назначения в зоне санитарного разрыва (санитарная полоса отчужд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Ср соответствует видам использования территориальной зоны Сх1с учетом дополнительных регламентов, предусмотренных статьей 9.5. раздела 9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2- Зона, занятая объектами сельскохозяйственного назнач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а различного назначения;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ы;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но-технические сооружения;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ваторы;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ни мелких и крупных животных;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ичные и парниковые хозяйства.</w:t>
            </w:r>
          </w:p>
          <w:p>
            <w:pPr>
              <w:pStyle w:val="Normal"/>
              <w:ind w:left="290" w:firstLine="70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ранение и переработка     сельскохозяйственной продук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й инфраструктур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но разрешенные виды использования не устанавливаютс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2 не подлежат установлению. 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 Зона сельскохозяйственных угод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709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ы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ицы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, пастбища, сенокосы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, проезды, разворотные площадки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ополосы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учетом дополнительных регламентов, предусмотренных статьей 9.4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Оз - Зона сельскохозяйственных угодий в охранной зоне объектов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Оз соответствует видам использования территориальной зоны Сх3 с учетом дополнительных регламентов, предусмотренных статьей 9.6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В - Зона сельскохозяйственных угодий в водоохранной з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учетом дополнительных регламентов, предусмотренных статьей 9.1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Пр - Зона сельскохозяйственных угодий в зоне прибрежной защитной поло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Пр соответствует видам использования территориальной зоны Сх3 с учетом дополнительных регламентов, предусмотренных статьей  9.2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Ив - Зона сельскохозяйственных угодий в зоне санитарной охраны источников питьевого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учетом дополнительных регламентов, предусмотренных статьей 9.3. 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Ср - Зона сельскохозяйственных угодий в зоне санитарного разрыва (санитарная полоса отчужд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Ср соответствует видам использования территориальной зоны Сх3 с учетом дополнительных регламентов, предусмотренных статьей 9.5. раздела 9 настоящих Прави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709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ополосы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, проезды, разворотные площадки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учетом дополнительных регламентов, предусмотренных статьей 9.4. раздела 9 настоящих Прави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eastAsia="Times New Roman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4:00Z</dcterms:created>
  <dc:creator>Смирняга</dc:creator>
  <dc:description/>
  <cp:keywords/>
  <dc:language>en-US</dc:language>
  <cp:lastModifiedBy>House</cp:lastModifiedBy>
  <cp:lastPrinted>2019-04-24T10:57:00Z</cp:lastPrinted>
  <dcterms:modified xsi:type="dcterms:W3CDTF">2019-04-24T05:07:00Z</dcterms:modified>
  <cp:revision>20</cp:revision>
  <dc:subject/>
  <dc:title/>
</cp:coreProperties>
</file>