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9 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                                          с.Сергеево                                                           № 1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Об утверждении бюджета муниципального образования Сергеевское сельское поселение на 2020 год и на плановый период 2021- 2022 год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проект бюджета муниципального образования Сергеевское сельское поселение на 2020 год и на плановый период 2021-2022 годы, представленный Администрацией Сергеевское сельское поселение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бюджет муниципального образования Сергеевское сельское поселение на 2020 и на плановый период 2021-2022 годы,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шение Совета вступает в силу с 01 января 2020 года и действует по 31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/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8016,2 тыс. рублей, в том числе налоговые и неналоговые доходы в сумме2461,50 тыс. рублей, безвозмездные поступления в сумме 5554,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/>
      </w:pPr>
      <w:r>
        <w:rPr>
          <w:color w:val="000000"/>
          <w:spacing w:val="13"/>
        </w:rPr>
        <w:t>2) общий объём расходов в сумме 8016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/>
      </w:pPr>
      <w:r>
        <w:rPr>
          <w:color w:val="000000"/>
          <w:spacing w:val="13"/>
        </w:rPr>
        <w:t xml:space="preserve">3) дефицит, профицит бюджета в сумме 0,0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spacing w:before="223" w:after="0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 в 2020 </w:t>
      </w:r>
      <w:r>
        <w:rPr>
          <w:spacing w:val="6"/>
        </w:rPr>
        <w:t>году и  на плановый период 2021 и 2022 годы, формируются за счет налоговых доходов, неналоговых доходов 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4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5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6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36" w:right="14" w:firstLine="672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9" w:right="22" w:firstLine="706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9" w:right="22" w:firstLine="698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firstLine="698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" w:hanging="0"/>
        <w:jc w:val="both"/>
        <w:rPr>
          <w:spacing w:val="9"/>
        </w:rPr>
      </w:pPr>
      <w:r>
        <w:rPr/>
        <w:t xml:space="preserve">       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9" w:right="48" w:firstLine="696"/>
        <w:jc w:val="both"/>
        <w:rPr/>
      </w:pPr>
      <w:r>
        <w:rPr/>
        <w:t>-доходы от сдачи в аренду имущества, находящегося в собственности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на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на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на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на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на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на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на плановый период 2021 и 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на плановый период 2021 и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наплановый период 2021 и 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на плановый период 2021 и 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left="75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атья 6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4"/>
        </w:rPr>
        <w:t xml:space="preserve">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на плановый период 2021 и 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29" w:firstLine="706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50" w:right="22" w:firstLine="6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и на плановый 2021 и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на плановый период 2021 и 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14" w:right="14" w:firstLine="713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на плановый 2021 и 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на плановый период 2021 и 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         </w:t>
      </w:r>
      <w:r>
        <w:rPr/>
        <w:t>Статья 14.  Установить, что в 2020 году и в плановый период 2021 и 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hanging="22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на плановый период 2021 и 2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на плановый период 2021 и 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233,1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ind w:firstLine="28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 w:val="22"/>
          <w:szCs w:val="20"/>
        </w:rPr>
        <w:t xml:space="preserve">на 2020 год   и плановый период 2021 и 2022 годы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4          1 14 06013 10 0000 43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          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567"/>
        <w:gridCol w:w="1276"/>
        <w:gridCol w:w="1215"/>
        <w:gridCol w:w="1053"/>
      </w:tblGrid>
      <w:tr>
        <w:trPr>
          <w:trHeight w:val="1288" w:hRule="atLeast"/>
        </w:trPr>
        <w:tc>
          <w:tcPr>
            <w:tcW w:w="822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3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76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76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год и на плановый период 2021 и 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на плановый 2021 и 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2021 и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4243,6  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33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 и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и на плановый 2021 и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19-11-29T16:28:00Z</cp:lastPrinted>
  <dcterms:modified xsi:type="dcterms:W3CDTF">2019-12-24T08:47:00Z</dcterms:modified>
  <cp:revision>19</cp:revision>
  <dc:subject/>
  <dc:title>ТОМСКАЯ  ОБЛАСТЬ                  ПРОЕКТ</dc:title>
</cp:coreProperties>
</file>