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ом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ервомай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 собрание                                                                                                           4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__.12. 2019                                               с.Сергеево                                                № __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ConsPlusTitle"/>
        <w:spacing w:lineRule="exact" w:line="48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6"/>
          <w:szCs w:val="26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проекте решения «О внесении изменений в Устав муниципального образования Сергеевское сельское поселение Первомайского района Томской области, утвержденный решением Совета Сергеев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14.05.2015 № 73»</w:t>
      </w:r>
    </w:p>
    <w:p>
      <w:pPr>
        <w:pStyle w:val="ConsPlusTitle"/>
        <w:spacing w:lineRule="exact" w:line="480"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1  Устава муниципального образования Сергеевское сельское поселени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в целях приведения в соответствие с законодательством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СОВЕТ СЕРГЕЕВСКОГО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Устав муниципального образования Сергеевское сельское поселение Первомайского района Томской области, утвержденный решением Совета Сергеевского сельского поселения от 14.05.2015 № 73, следующие измен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ункт 2 части 1 статьи 2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) Глава Сергеевского сельского поселения – Глава муниципального образования Сергеевское сельское поселение Первомайского района Томской области возглавляет Администрацию Сергеевского сельского поселения (далее – Глава поселения, Глава Администрации);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ункт 18 части 1 статьи 4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сле слов «территории, выдача» дополнить словами «градостроительного плана земельного участка, расположенного в границах поселения, выдача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нести настоящее решение на публичные слуш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Обнародовать настоящее решение после его государственной регистрации и разместить на официальном сайте муниципального образования Сергеевское сельское поселение по адресу: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sergsp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Настоящее решение вступает в силу со дня его официального обнародов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right="0" w:hanging="0"/>
        <w:rPr/>
      </w:pPr>
      <w:r>
        <w:rPr>
          <w:rFonts w:cs="Times New Roman" w:ascii="Times New Roman" w:hAnsi="Times New Roman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TextBody"/>
        <w:ind w:right="0" w:hanging="0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</w:rPr>
        <w:t xml:space="preserve">Глава </w:t>
      </w:r>
      <w:r>
        <w:rPr>
          <w:rFonts w:cs="Times New Roman" w:ascii="Times New Roman" w:hAnsi="Times New Roman"/>
          <w:szCs w:val="26"/>
          <w:lang w:val="ru-RU"/>
        </w:rPr>
        <w:t>Сергеевского</w:t>
      </w: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TextBody"/>
        <w:ind w:right="0" w:hanging="0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</w:rPr>
        <w:t>сельского поселения</w:t>
        <w:tab/>
        <w:tab/>
        <w:t xml:space="preserve">        </w:t>
      </w:r>
      <w:r>
        <w:rPr>
          <w:rFonts w:cs="Times New Roman" w:ascii="Times New Roman" w:hAnsi="Times New Roman"/>
          <w:szCs w:val="26"/>
          <w:lang w:val="ru-RU"/>
        </w:rPr>
        <w:t xml:space="preserve">                                  О.А. Барсу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Courier New" w:hAnsi="Courier New" w:eastAsia="Times New Roman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901" w:hanging="0"/>
      <w:jc w:val="both"/>
    </w:pPr>
    <w:rPr>
      <w:rFonts w:ascii="Courier New" w:hAnsi="Courier New" w:eastAsia="Times New Roman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53:00Z</dcterms:created>
  <dc:creator>Пользователь</dc:creator>
  <dc:description/>
  <cp:keywords/>
  <dc:language>en-US</dc:language>
  <cp:lastModifiedBy>User11</cp:lastModifiedBy>
  <cp:lastPrinted>2018-01-30T11:24:00Z</cp:lastPrinted>
  <dcterms:modified xsi:type="dcterms:W3CDTF">2019-12-12T08:34:00Z</dcterms:modified>
  <cp:revision>16</cp:revision>
  <dc:subject/>
  <dc:title/>
</cp:coreProperties>
</file>