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проект                               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брание                                                                                                                 4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                                                с.Сергеево_                                          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Решение Совета</w:t>
      </w:r>
    </w:p>
    <w:p>
      <w:pPr>
        <w:pStyle w:val="Normal"/>
        <w:jc w:val="center"/>
        <w:rPr/>
      </w:pPr>
      <w:r>
        <w:rPr/>
        <w:t>Сергеевского сельского поселения от 29.12.2018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56 «О размерах должностного оклада, ежемесячных и иных дополнительных выплат и порядке их осуществления для муниципальных служащих муниципального образования Сергеевское сельское поселение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Федеральным законом от 02.03.2007 года № 25-ФЗ «О муниципальной службе в Российской Федерации», Законом  Томской области от 15 марта 2013 года 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№ 36-ОЗ «О классных чинах муниципальных служащих в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Совет Сергеевского сельского поселения  решил: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изменения в решение Совета Сергеевского сельского поселения № 56 от 29.12.2018 «О размерах должностного оклада, ежемесячных и иных дополнительных выплат и порядке их осуществления для муниципальных служащих муниципального образования Сергеевское сельское поселение», следующие изменения:</w:t>
      </w:r>
    </w:p>
    <w:p>
      <w:pPr>
        <w:pStyle w:val="Normal"/>
        <w:jc w:val="both"/>
        <w:rPr/>
      </w:pPr>
      <w:r>
        <w:rPr/>
        <w:t xml:space="preserve">«Приложение 1, приложения 2 изложить в новой редакции согласно приложениям, к настоящему решению»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 </w:t>
      </w:r>
      <w:r>
        <w:rPr>
          <w:color w:val="000000"/>
        </w:rPr>
        <w:t xml:space="preserve">Обнародовать решение в специально отведенных местах – библиотеках населенных пунктов с. Сергеево, с. Ежи и разместить на официальном сайте муниципального образования Сергеевского сельского поселения </w:t>
      </w:r>
      <w:r>
        <w:rPr/>
        <w:t xml:space="preserve">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</w:t>
      </w:r>
      <w:r>
        <w:rPr/>
        <w:t xml:space="preserve"> 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        №</w:t>
      </w:r>
      <w:r>
        <w:rPr>
          <w:sz w:val="20"/>
          <w:szCs w:val="20"/>
          <w:highlight w:val="yellow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 в Администрации Сергеевского сельского поселения как юридическом лице </w:t>
      </w:r>
    </w:p>
    <w:p>
      <w:pPr>
        <w:pStyle w:val="Style22"/>
        <w:rPr>
          <w:sz w:val="2"/>
          <w:szCs w:val="26"/>
        </w:rPr>
      </w:pPr>
      <w:r>
        <w:rPr>
          <w:sz w:val="2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ind w:hanging="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ind w:hanging="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1257"/>
        <w:gridCol w:w="4140"/>
        <w:gridCol w:w="1430"/>
        <w:gridCol w:w="1986"/>
      </w:tblGrid>
      <w:tr>
        <w:trPr>
          <w:trHeight w:val="13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80" w:hanging="0"/>
              <w:rPr>
                <w:sz w:val="26"/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Cs w:val="26"/>
              </w:rPr>
              <w:t>Группа долж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940" w:hanging="0"/>
              <w:rPr>
                <w:sz w:val="26"/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"/>
              <w:shd w:fill="auto" w:val="clear"/>
              <w:spacing w:lineRule="auto" w:line="240"/>
              <w:ind w:left="940" w:hanging="0"/>
              <w:rPr>
                <w:sz w:val="26"/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"/>
              <w:shd w:fill="auto" w:val="clear"/>
              <w:spacing w:lineRule="exact" w:line="264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Должностной оклад (рублей в месяц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Ежемесячное денежное поощрение (должностных окладов)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      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0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22"/>
              <w:shd w:fill="auto" w:val="clear"/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очный трудовой договор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8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32"/>
              <w:shd w:fill="auto" w:val="clear"/>
              <w:spacing w:lineRule="auto" w:line="240"/>
              <w:ind w:left="2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9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74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7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е администраци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32"/>
              <w:shd w:fill="auto" w:val="clear"/>
              <w:spacing w:lineRule="auto" w:line="240"/>
              <w:ind w:left="2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90,00</w:t>
            </w:r>
          </w:p>
          <w:p>
            <w:pPr>
              <w:pStyle w:val="32"/>
              <w:shd w:fill="auto" w:val="clear"/>
              <w:spacing w:lineRule="auto" w:line="240"/>
              <w:ind w:left="2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74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7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838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Сергеевского сельского поселения и обладающем правами юридического лица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/>
                        <w:jc w:val="both"/>
                        <w:rPr/>
                      </w:pPr>
                      <w:r>
                        <w:rPr>
                          <w:shd w:fill="FFFFFF" w:val="clear"/>
                          <w:lang w:val="en-US" w:eastAsia="en-US"/>
                        </w:rPr>
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Сергеевского сельского поселения и обладающем правами юридического лица</w:t>
                      </w:r>
                    </w:p>
                    <w:p>
                      <w:pPr>
                        <w:pStyle w:val="Normal"/>
                        <w:spacing w:lineRule="exact" w:line="264"/>
                        <w:jc w:val="both"/>
                        <w:rPr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shd w:fill="FFFFFF" w:val="clear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spacing w:lineRule="exact" w:line="264"/>
        <w:jc w:val="both"/>
        <w:rPr/>
      </w:pPr>
      <w:r>
        <w:rPr>
          <w:shd w:fill="FFFFFF" w:val="clear"/>
          <w:lang w:val="en-US" w:eastAsia="en-US"/>
        </w:rPr>
        <w:t xml:space="preserve">Таблица 3. Размеры должностных окладов и ежемесячного денежного поощрения по должностям муниципальной службы, служебная функция </w:t>
      </w:r>
      <w:r>
        <w:rPr>
          <w:bCs/>
          <w:smallCaps/>
          <w:shd w:fill="FFFFFF" w:val="clear"/>
          <w:lang w:val="en-US" w:eastAsia="en-US"/>
        </w:rPr>
        <w:t xml:space="preserve">по </w:t>
      </w:r>
      <w:r>
        <w:rPr>
          <w:shd w:fill="FFFFFF" w:val="clear"/>
          <w:lang w:val="en-US" w:eastAsia="en-US"/>
        </w:rPr>
        <w:t xml:space="preserve"> которым не предполагает руководства подчиненными в Совете Сергеевского сельского поселения, обладающей правами юридического лица, в аппарате Органа муниципального финансового контроля Сергеевского сельского поселения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Сергеевского сельского поселения как юридическом лице, в органе, входящем в структуру Администрации Сергеевское сельского поселения и обладающем правами юридического лица, а также в аппарате избирательной комиссии муниципального образование Сергеевское сельское поселение, обладающей правами юридического лиц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2069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1340"/>
                              <w:gridCol w:w="4416"/>
                              <w:gridCol w:w="1776"/>
                              <w:gridCol w:w="1728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ind w:left="9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Руководитель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449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Заместитель руководителя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449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62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1340"/>
                        <w:gridCol w:w="4416"/>
                        <w:gridCol w:w="1776"/>
                        <w:gridCol w:w="1728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ind w:left="9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Руководитель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449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Заместитель руководителя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449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4"/>
                        <w:jc w:val="center"/>
                        <w:rPr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shd w:fill="FFFFFF" w:val="clear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exact" w:line="264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25946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344"/>
                              <w:gridCol w:w="4690"/>
                              <w:gridCol w:w="1642"/>
                              <w:gridCol w:w="158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6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Инспектор контрольно-счетного орга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4490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4381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Помощник лица, замещающего муниципальную должность 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4060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4052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69,4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пециалист 2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3265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0,1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04.3pt;mso-wrap-distance-left:0pt;mso-wrap-distance-right:0pt;mso-wrap-distance-top:0pt;mso-wrap-distance-bottom:0pt;margin-top:0.05pt;mso-position-vertical-relative:text;margin-left:-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344"/>
                        <w:gridCol w:w="4690"/>
                        <w:gridCol w:w="1642"/>
                        <w:gridCol w:w="158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6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Инспектор контрольно-счетного орга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4490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4381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Помощник лица, замещающего муниципальную должность (срочный трудовой договор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4060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4052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9,4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пециалист 2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3265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0,1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/>
        </w:rPr>
        <w:t>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        №</w:t>
      </w:r>
      <w:r>
        <w:rPr>
          <w:sz w:val="20"/>
          <w:szCs w:val="20"/>
          <w:highlight w:val="yellow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ы окладов за классный чин муниципальных служащих муниципального образования Сергеев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285" cy="209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259"/>
                              <w:gridCol w:w="456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right="500" w:hanging="0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Наименование классного чина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 xml:space="preserve">Размер оклада за классный ч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(рублей в месяц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259"/>
                        <w:gridCol w:w="456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right="500" w:hanging="0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Наименование классного чина муниципального служащего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 xml:space="preserve">Размер оклада за классный чин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(рублей в месяц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3312"/>
        <w:gridCol w:w="1373"/>
        <w:gridCol w:w="1229"/>
        <w:gridCol w:w="2080"/>
      </w:tblGrid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-й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-й 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3-й клас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285" cy="10433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3312"/>
                              <w:gridCol w:w="1373"/>
                              <w:gridCol w:w="1229"/>
                              <w:gridCol w:w="203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500" w:hanging="0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Ведущ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оветник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231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500" w:hanging="0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референт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500" w:hanging="0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екретарь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Garamond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hd w:fill="FFFFFF" w:val="clear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Garamond"/>
                                      <w:shd w:fill="FFFFFF" w:val="clear"/>
                                      <w:lang w:val="en-US" w:eastAsia="en-US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0" w:hanging="0"/>
                                    <w:rPr>
                                      <w:rFonts w:eastAsia="Garamond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hd w:fill="FFFFFF" w:val="clear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Garamond"/>
                                      <w:shd w:fill="FFFFFF" w:val="clear"/>
                                      <w:lang w:val="en-US" w:eastAsia="en-US"/>
                                    </w:rPr>
                                    <w:t>9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82.1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3312"/>
                        <w:gridCol w:w="1373"/>
                        <w:gridCol w:w="1229"/>
                        <w:gridCol w:w="2034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500" w:hanging="0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Ведущ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оветник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231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917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500" w:hanging="0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референт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41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500" w:hanging="0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екретарь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Garamond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hd w:fill="FFFFFF" w:val="clear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Garamond"/>
                                <w:shd w:fill="FFFFFF" w:val="clear"/>
                                <w:lang w:val="en-US" w:eastAsia="en-US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40" w:hanging="0"/>
                              <w:rPr>
                                <w:rFonts w:eastAsia="Garamond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hd w:fill="FFFFFF" w:val="clear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Garamond"/>
                                <w:shd w:fill="FFFFFF" w:val="clear"/>
                                <w:lang w:val="en-US" w:eastAsia="en-US"/>
                              </w:rPr>
                              <w:t>90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рге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О. А. Барсуков</w:t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6:00Z</dcterms:created>
  <dc:creator>Раудсепп Наталья Григорьевна</dc:creator>
  <dc:description/>
  <cp:keywords/>
  <dc:language>en-US</dc:language>
  <cp:lastModifiedBy>Shadrina</cp:lastModifiedBy>
  <cp:lastPrinted>2014-04-24T12:11:00Z</cp:lastPrinted>
  <dcterms:modified xsi:type="dcterms:W3CDTF">2019-10-29T03:36:00Z</dcterms:modified>
  <cp:revision>11</cp:revision>
  <dc:subject/>
  <dc:title> </dc:title>
</cp:coreProperties>
</file>