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                                                                                                                №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>с. Сергее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етодики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ования поступлений доходов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бюджет муниципального образования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9F9F9" w:val="clear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shd w:fill="F9F9F9" w:val="clear"/>
        </w:rPr>
      </w:pPr>
      <w:r>
        <w:rPr>
          <w:rFonts w:cs="Times New Roman"/>
          <w:b/>
          <w:sz w:val="24"/>
          <w:szCs w:val="24"/>
          <w:shd w:fill="F9F9F9" w:val="clear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Утвердить прилагаемую Методику прогнозирования поступлений доходов в бюджет муниципального образования Сергеевское сельское поселение (далее – Методика) согласно прило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 xml:space="preserve">Главным администраторам доходов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rFonts w:eastAsia="Times New Roman"/>
          <w:sz w:val="24"/>
          <w:szCs w:val="24"/>
          <w:lang w:eastAsia="ru-RU"/>
        </w:rPr>
        <w:t xml:space="preserve"> Сергеевское сельское поселение: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ru-RU"/>
        </w:rPr>
        <w:t>2.1. производить прогнозирование доходов по закрепленным видам доходов на очередной финансовый год  в соответствии с утвержденной Методикой;</w:t>
      </w:r>
    </w:p>
    <w:p>
      <w:pPr>
        <w:pStyle w:val="TextBody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2. в сроки, установленные Планом подготовки проекта решения о бюджете  </w:t>
      </w:r>
      <w:r>
        <w:rPr>
          <w:sz w:val="24"/>
          <w:szCs w:val="24"/>
        </w:rPr>
        <w:t>муниципального образования</w:t>
      </w:r>
      <w:r>
        <w:rPr>
          <w:rFonts w:eastAsia="Times New Roman"/>
          <w:sz w:val="24"/>
          <w:szCs w:val="24"/>
          <w:lang w:eastAsia="ru-RU"/>
        </w:rPr>
        <w:t xml:space="preserve"> Сергеевское сельское поселение на очередной финансовый   год   и плановый   период, направлять   в   Финансово-экономическое управление  Администрации Первомайского района расчеты по закрепленным видам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стить настоящее постановление </w:t>
      </w:r>
      <w:r>
        <w:rPr>
          <w:rFonts w:eastAsia="Arial"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ргеевское сельское поселение по адрес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 момента его обнародования.</w:t>
      </w:r>
    </w:p>
    <w:p>
      <w:pPr>
        <w:pStyle w:val="TextBody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онтроль за исполнением настоящего постановления возложить на ведущего специалиста Администрации муниципального образования Сергеевское сельское поселение Новоселову С.В.</w:t>
      </w:r>
    </w:p>
    <w:p>
      <w:pPr>
        <w:pStyle w:val="TextBody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auto" w:line="24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spacing w:lineRule="exact" w:line="240"/>
        <w:ind w:hanging="0"/>
        <w:rPr/>
      </w:pPr>
      <w:r>
        <w:rPr>
          <w:sz w:val="24"/>
          <w:szCs w:val="24"/>
        </w:rPr>
        <w:t>Глава Сергеевского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О.А.Барсу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№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 xml:space="preserve">МЕТОДИКА 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ирования поступлений доходов в бюджет муниципального образования Сергее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в целях реализации принципа достоверности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в части прогнозирования доходов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и применяется для расчета доходов бюджета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геевское сельское поселение (далее – МО Сергеевское сельское посел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е до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зе видов доходов в соответствии с бюджетной классификацией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в порядке и в сроки, установленные Планом подготовки проекта решени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ргее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огнозирование неналоговых доход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 далее – доходы от арендной платы за муниципальное имуще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ля расчета прогнозируемого объема данного вида доходов применяется метод прямого счета и основывается на данных о размере площади имущества, сдаваемого в аренду, ставке арендной платы, уровня собираемости арендной платы, с учетом динамики показателя собираемости в предшествующие пери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огноз поступлений доходов от арендной платы за муниципальное имущество производится методом прямого счета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 = П1хСт1+П2хСт2+и т.д.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. – прогнозное начисление плате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1, П2 и т.д. –суммарные площади сдаваемого в аренду имущества, по соответствующей ставке арендной 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1, Ст2, и т.д. – ставки арендной платы по соответствующим арендуемым объектам, с учетом повышения(понижения) ставок, планируемых в очередно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b/>
          <w:b/>
        </w:rPr>
      </w:pPr>
      <w:r>
        <w:rPr>
          <w:rStyle w:val="StrongEmphasis"/>
          <w:b w:val="false"/>
        </w:rPr>
        <w:t>2.2. Прочие поступления от  использования 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</w:t>
      </w:r>
    </w:p>
    <w:p>
      <w:pPr>
        <w:pStyle w:val="Style21"/>
        <w:jc w:val="both"/>
        <w:rPr>
          <w:b/>
          <w:b/>
        </w:rPr>
      </w:pPr>
      <w:r>
        <w:rPr>
          <w:rStyle w:val="StrongEmphasis"/>
          <w:b w:val="false"/>
        </w:rPr>
        <w:t>в том числе казенных)</w:t>
      </w:r>
    </w:p>
    <w:p>
      <w:pPr>
        <w:pStyle w:val="Style21"/>
        <w:jc w:val="both"/>
        <w:rPr/>
      </w:pPr>
      <w:r>
        <w:rPr/>
        <w:t>Прогноз поступления прочих доходов от использования имущества, находящегося в собственности поселений, в бюджет муниципального образования Сергеевское сельское рассчитывается по следующей формуле:</w:t>
      </w:r>
    </w:p>
    <w:p>
      <w:pPr>
        <w:pStyle w:val="Style21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Ппд = (Sб * Цб + Sс * Цс) * 12* Псб + Д, где</w:t>
      </w:r>
    </w:p>
    <w:p>
      <w:pPr>
        <w:pStyle w:val="Style21"/>
        <w:jc w:val="both"/>
        <w:rPr/>
      </w:pPr>
      <w:r>
        <w:rPr/>
        <w:t> </w:t>
      </w:r>
    </w:p>
    <w:p>
      <w:pPr>
        <w:pStyle w:val="Style21"/>
        <w:jc w:val="both"/>
        <w:rPr/>
      </w:pPr>
      <w:r>
        <w:rPr/>
        <w:t>Ппд -   прогнозируемая сумма поступлений прочих доходов, поступающая в бюджет муниципального образования, на прогнозируемый год;</w:t>
      </w:r>
    </w:p>
    <w:p>
      <w:pPr>
        <w:pStyle w:val="Style21"/>
        <w:jc w:val="both"/>
        <w:rPr/>
      </w:pPr>
      <w:r>
        <w:rPr/>
        <w:t>Sб -  общая площадь благоустроенного жилого фонда;</w:t>
      </w:r>
    </w:p>
    <w:p>
      <w:pPr>
        <w:pStyle w:val="Style21"/>
        <w:jc w:val="both"/>
        <w:rPr/>
      </w:pPr>
      <w:r>
        <w:rPr/>
        <w:t>Sс -   общая площадь неблагоустроенного жилого фонда;</w:t>
      </w:r>
    </w:p>
    <w:p>
      <w:pPr>
        <w:pStyle w:val="Style21"/>
        <w:jc w:val="both"/>
        <w:rPr/>
      </w:pPr>
      <w:r>
        <w:rPr/>
        <w:t>Цб – стоимость 1 квадратного метра найма жилья в благоустроенном фонде;</w:t>
      </w:r>
    </w:p>
    <w:p>
      <w:pPr>
        <w:pStyle w:val="Style21"/>
        <w:jc w:val="both"/>
        <w:rPr/>
      </w:pPr>
      <w:r>
        <w:rPr/>
        <w:t>Цс -  стоимость 1 квадратного метра найма жилья в неблагоустроенном фонде;</w:t>
      </w:r>
    </w:p>
    <w:p>
      <w:pPr>
        <w:pStyle w:val="Style21"/>
        <w:jc w:val="both"/>
        <w:rPr/>
      </w:pPr>
      <w:r>
        <w:rPr/>
        <w:t>Псб -  средний процент сбора платежей;</w:t>
      </w:r>
    </w:p>
    <w:p>
      <w:pPr>
        <w:pStyle w:val="Style21"/>
        <w:jc w:val="both"/>
        <w:rPr/>
      </w:pPr>
      <w:r>
        <w:rPr/>
        <w:t>Д – дополнительные (+) или выпадающие (-) доходы бюджета в прогнозируемом году, связанные с изменениями налогового, бюджетного законодательства, изменением общей площади муниципального жил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доходов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методом прямого счета в соответствии с программой приватизации муниципального имущ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решением Совета Сергеевского сельского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является сведения об объектах, подлежащих реализации в прогнозируем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ходов от реализации имущества, прогнозируемая к поступлению в бюджет муниципального образования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=Ст*Пл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-объем доходов от реализации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средняя стоимость одного квадратного метра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-площадь объектов недвижимости, подлежащая реализации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ходы от перечисления части прибыли муниципальных унитарных предприятий, остающейся после уплаты налогов и обязательных платеж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уммы прогнозируемых поступлений в виде части прибыли муниципальных унитарных предприятий, остающейся после уплаты налогов и обязательных платежей, производится методом прямого рас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ых показателей соответствующего вида доходов определяется исход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фактической или прогнозной величины чистой прибыли муниципальных унитарных предприятий в году, предшествующему году, на который осуществляется расчет прогнозного объема до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ли чистой прибыли муниципальных унитарных предприятий в бюджет муниципального образования, установленного решением Думы Первомайского района о бюджете МО Сергеевское сельское поселение на очередной финансовый год.</w:t>
      </w:r>
    </w:p>
    <w:p>
      <w:pPr>
        <w:pStyle w:val="Style21"/>
        <w:shd w:fill="F9F9F9" w:val="clear"/>
        <w:spacing w:lineRule="atLeast" w:line="360" w:before="0" w:after="240"/>
        <w:jc w:val="both"/>
        <w:textAlignment w:val="baseline"/>
        <w:rPr/>
      </w:pPr>
      <w:r>
        <w:rPr/>
        <w:t xml:space="preserve"> </w:t>
      </w:r>
      <w:r>
        <w:rPr/>
        <w:t>2.5. Безвозмездные поступления</w:t>
      </w:r>
    </w:p>
    <w:p>
      <w:pPr>
        <w:pStyle w:val="Style21"/>
        <w:shd w:fill="F9F9F9" w:val="clear"/>
        <w:spacing w:lineRule="atLeast" w:line="360" w:before="0" w:after="240"/>
        <w:jc w:val="both"/>
        <w:textAlignment w:val="baseline"/>
        <w:rPr/>
      </w:pPr>
      <w:r>
        <w:rPr/>
        <w:t>Прогноз безвозмездных поступлений в бюджет МО Сергеевское сельское поселение составляется исходя из объёмов межбюджетных трансфертов из областного  бюджетов на очередной финансовый год  и прочих безвозмездных перечислений от юридических и физических лиц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6:00Z</dcterms:created>
  <dc:creator>OVZIMINA</dc:creator>
  <dc:description/>
  <cp:keywords/>
  <dc:language>en-US</dc:language>
  <cp:lastModifiedBy>Shadrina</cp:lastModifiedBy>
  <cp:lastPrinted>2017-05-19T12:27:00Z</cp:lastPrinted>
  <dcterms:modified xsi:type="dcterms:W3CDTF">2019-10-23T12:52:00Z</dcterms:modified>
  <cp:revision>5</cp:revision>
  <dc:subject/>
  <dc:title>Об утверждении Методики прог-</dc:title>
</cp:coreProperties>
</file>