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spacing w:before="0" w:after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РГЕЕВСКОЕ СЕЛЬСКОЕ ПОСЕЛЕНИЕ</w:t>
      </w:r>
    </w:p>
    <w:p>
      <w:pPr>
        <w:pStyle w:val="Normal"/>
        <w:spacing w:before="0" w:after="480"/>
        <w:rPr>
          <w:sz w:val="24"/>
          <w:szCs w:val="24"/>
        </w:rPr>
      </w:pPr>
      <w:r>
        <w:rPr>
          <w:sz w:val="24"/>
          <w:szCs w:val="24"/>
        </w:rPr>
        <w:t>01.03.2019                                                                                                                              № 8а</w:t>
      </w:r>
    </w:p>
    <w:p>
      <w:pPr>
        <w:pStyle w:val="Normal"/>
        <w:tabs>
          <w:tab w:val="clear" w:pos="708"/>
          <w:tab w:val="left" w:pos="231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>
                <w:sz w:val="24"/>
                <w:szCs w:val="24"/>
              </w:rPr>
              <w:t>Об утверждении Порядка расходования средств резервного фонда Администрации муниципального образования Сергеевское сельское поселение по ликвидации чрезвычайных ситуаций и последствий стихийных бедствий</w:t>
            </w:r>
          </w:p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соответствии со статьей 81 Бюджетного кодекса Российской Федерации и в целях обеспечения оперативности финансирования мероприятий по предупреждению и ликвидации чрезвычайных ситуаций и последствий стихийных бедстви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расходования средств резервного фонда Администрации муниципального образования Сергеевское сельское поселение по ликвидации чрезвычайных ситуаций и последствий стихийных бедствий согласно прилож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бнародовать настоящее постановление в библиотеках с.Сергеево, с.Ежи и разместить на официальном сайте  муниципального образования Сергеевское сельское поселение по адресу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ergs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вступает в силу с даты официального обнародования.  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3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лава Сергеевского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35" w:leader="none"/>
        </w:tabs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О.А.Барсуко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к постановлению 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геевское сельское посе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01.03.2019 № 8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расходования средств резервного фонда Админ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 Сергеевское сельское поселение по ликвид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резвычайных ситуаций и последствий стихийных бедств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Резервный фонд Администрации муниципального образования Сергеевское сельское поселение по ликвидации чрезвычайных ситуаций и последствий стихийных бедствий (далее - резервный фонд) образуется в расходной части местного  бюджета муниципального образования Сергеевское сельское поселение (далее – местного бюджет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Средства резервного фонда направляются на финансирование расходов, имевших место в текущем финансовом го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Размер резервного фонда формируется и устанавливается при утверждении местного бюджета на очередно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Расходы резервного фонда ежегодно предусматриваются в местном бюджете отдельной строк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Средства резервного фонда расходуются на финансирование следующих мероприятий по проведению аварийно-восстановительных работ при ликвидации последствий стихийных бедствий и других чрезвычайных ситуаций, не предусмотренных местным бюджето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проведение разведки в интересах поисково-спасательных и аварийно-спасательных работ в зонах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проведение поисково-спасательных и аварийно-спасательных работ в зонах чрезвычайной ситу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проведение неотложных аварийно-спасательных работ на объектах жилищно-коммунального хозяйства, социальной сферы, энергетики, промышленности, транспорта, связи и сельского хозяйства, пострадавших в результате чрезвычайной ситу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долевое участие в расходах по финансированию мероприятий, проводимых органами местного самоуправления, предприятиями, учреждениями и организациями (далее по тексту - организации) по ликвидации последствий стихийных бедствий и других чрезвычайных ситуаций при недостаточности их собственных финансовых средств на эти цел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) оказание гуманитарной помощ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) поощрение лиц, участвующих в ликвидации последствий стихийных бедствий и других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ж) мероприятия по развертыванию и содержанию временных пунктов размещения и питания для эвакуируемых пострадавших граждан в течение необходимого срока, но не более месяц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) прочие расходы по эвакуации населения, его размещению и возвращению после ликвидации чрезвычайных ситуаций в места постоянного прожи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) мероприятия по созданию минимально необходимых условий для жизнеобеспечения населения в зонах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) обеспечение безопасности населения и сил ликвидации в зонах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л) инженерное обеспечение ввода и движения сил ликвидации в зонах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) возмещение расходов, связанных с привлечением в установленном порядке сил и средств для проведения экстренных мероприятий по ликвидации чрезвычайных ситуаций и оценки причиненного ущерб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) мероприятия по охране окружающей среды при ликвидации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) расходы на погашение кредита, привлеченного на осуществление мероприятий по ликвидации чрезвычайных ситуаций и последствий стихийных бедств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Косвенный ущерб от чрезвычайных ситуаций природного и техногенного характера из резервного фонда не возмещ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Финансирование мероприятий по ликвидации чрезвычайных ситуаций производится за счет средств организаций, находящихся в зонах чрезвычайных ситуаций, органов местного самоуправления, страховых фондов и других источни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 недостаточности указанных средств организации и органы местного самоуправления, а также граждане не позднее одного месяца со дня возникновения чрезвычайной ситуации могут обратиться в комиссию по предупреждению и ликвидации чрезвычайных ситуаций и обеспечению пожарной безопасности (далее – КЧС и ПБ) Администрации муниципального образования Сергеевское сельское поселение с просьбой о выделении средств из резервного фон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обращению должны быть приложе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мета расходов на финансирование работ по предупреждению и ликвидации чрезвычайной ситу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кты о причиненном ущерб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олнительные данные о количестве погибших и пострадавших людей, размере материального ущерба, размере выделенных и израсходованных на ликвидацию чрезвычайных ситуаций средств организаций, органов местного самоуправления, страховых фондов и иных источ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нные о наличии у обратившихся материальных и финансовых резерв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ые документы, обосновывающие причинение материального ущерб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ля рассмотрения вопроса о выделении средств из резервного фонда КЧС Администрации муниципального образования Сергеевское сельское поселение имеет право затребовать дополнительные документы, обосновывающие размер запрашиваем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щение без подтверждающих документов возвращается без рассмотр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оответствии с решением председателя КЧС Администрации муниципального образования Сергеевское сельское поселение ведущий  специалист Администрации поселения в 10-дневный срок проводит экспертизу представленных документов, готовит соответствующие предложения и направляют их в КЧС и ПБ Администрации муниципального образования Сергеевское сельское посел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ЧС и ПБ Администрации муниципального образования Сергеевское сельское поселение на своем заседании рассматривает представленные документы и принимает мотивированное решение о выделении или об отказе в выделении средств из резервного фон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Основанием для выделения средств из резервного фонда является Распоряжение Администрации муниципального образования Сергеевское сельское поселение, принимаемое на основании решения КЧС и ПБ Администрации муниципального образования Сергеевское сельское посел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Распоряжении Администрации муниципального образования Сергеевское сельское поселение указываются цели, на которые выделены средства из резервного фонда, их сумма, получатели, условия выделения средств (представление сметы, отчета), а также дается поручение ведущему специалисту поселения обеспечить выделение финансовых ресурсов и контроль за их целевым использованием. При выделении средств для финансирования проведения аварийно-восстановительных работ на пострадавших объектах в Распоряжении Администрации муниципального образования Сергеевское сельское поселение указывается пообъектное распределение этих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 Ведущий специалист Администрации муниципального образования Сергеевское сельское поселение осуществляет перечисление средств из резервного фонда получателям, указанным в Распоряжении Администрации муниципального образования Сергеевское сельское посел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 Выделенные из резервного фонда средства подлежат возврату в бюджет поселения в случаях их нецелевого использования в сроки, устанавливаемые Администрацией муниципального образования Сергеевское сельское поселение, а также в случаях их неиспользования в установленные сро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 Контроль над целевым использованием средств резервного фонда осуществляет ведущий специалист Администрации муниципального образования Сергеевское сельское посел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2. Организации обязаны представлять ведущему специалисту Администрации муниципального образования Сергеевское сельское поселение отчеты об использовании выделенных средств из резервного фон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3. Ведущий специалист Администрации муниципального образования Сергеевское сельское поселение представляет информацию о расходовании средств резервного фонда Совету Сергеевского сельского поселения, в сроки, установленные для квартальных и годовых отчетов об исполнении местного бюджет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1:21:00Z</dcterms:created>
  <dc:creator>Администратор</dc:creator>
  <dc:description/>
  <cp:keywords/>
  <dc:language>en-US</dc:language>
  <cp:lastModifiedBy>user1</cp:lastModifiedBy>
  <cp:lastPrinted>2019-03-14T10:26:00Z</cp:lastPrinted>
  <dcterms:modified xsi:type="dcterms:W3CDTF">2019-03-14T03:27:00Z</dcterms:modified>
  <cp:revision>8</cp:revision>
  <dc:subject/>
  <dc:title>Администрация Первомайского района</dc:title>
</cp:coreProperties>
</file>