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3.11.2019                                               с.Сергеево                                                  № 84а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несении жилых помещений к определенному ви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.2 и п.3 ст.92 Жилищного Кодекса РФ, Положением «О порядке предоставления жилых помещений муниципального специализированного жилищного фонда муниципального образования Сергеевское сельское поселение», утвержденного решением Совета Сергеевского сельского поселения № 29 от 27.12.2013г.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нести к специализированному жилищному фонду муниципального образования Сергеевское сельское поселение (для детей-сирот и детей, оставшихся без попечения родителей, лиц из числа детей-сирот и детей, оставшихся без попечения родителей), следующие жилые помещения, находящиеся в собственности муниципального образования Сергеевское сельское посел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Жилая квартира, расположенная  по адресу: Томская область, Первомайский район, с.Первомайское, ул.Гончарова, д.2/1, кв.30, общей площадью  54,6 кв.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лая квартира, расположенная  по адресу: Томская область, Первомайский район, с.Первомайское, ул.Ленинская, д.71, кв.11, общей площадью  34,9 кв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Сергеевское сельское поселение в сети Интернет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House</dc:creator>
  <dc:description/>
  <cp:keywords/>
  <dc:language>en-US</dc:language>
  <cp:lastModifiedBy>User11</cp:lastModifiedBy>
  <cp:lastPrinted>2019-11-15T14:02:00Z</cp:lastPrinted>
  <dcterms:modified xsi:type="dcterms:W3CDTF">2019-11-15T07:02:00Z</dcterms:modified>
  <cp:revision>25</cp:revision>
  <dc:subject/>
  <dc:title>АДМИНИСТРАЦИЯ</dc:title>
</cp:coreProperties>
</file>