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spacing w:before="48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.10.2019                                             с.Сергеево                                                   № 81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2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2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TML2"/>
        <w:ind w:left="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ind w:firstLine="567"/>
        <w:jc w:val="center"/>
        <w:rPr/>
      </w:pPr>
      <w:r>
        <w:rPr>
          <w:bCs/>
          <w:sz w:val="26"/>
          <w:szCs w:val="26"/>
        </w:rPr>
        <w:t>Об утверждении Порядка определения объема и условий предоставления субсидий из бюджета Сергеевского сельского поселения некоммерческим организациям, не являющимся муниципальными учреждениями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 со статьей 78.1 Бюджетного кодекса Российской Федерации, Федеральным законом от 12.01.1996 № 7-ФЗ «О некоммерческих организациях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ым законом от  06 октября 2003 года № 131- ФЗ «Об общих принципах местного самоуправления в Российской Федерации», Постановлением Правительства РФ от 07.05.2017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муниципального образования Сергеевское сельское поселение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твердить Порядок определения объема и условий предоставления субсидий из бюджета Сергеевского сельского поселения некоммерческим организациям, не являющимся муниципальными учреждения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народовать настоящее постановление в специально отведенных местах библиотеках населенных пунктов, разместить на официальном сайте муниципального образования Первомайское сельское поселение: </w:t>
      </w:r>
      <w:hyperlink r:id="rId2">
        <w:r>
          <w:rPr>
            <w:rStyle w:val="InternetLink"/>
            <w:sz w:val="26"/>
            <w:szCs w:val="26"/>
          </w:rPr>
          <w:t>http:www.sergsp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bCs/>
          <w:sz w:val="26"/>
          <w:szCs w:val="26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720" w:hanging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 Сергеев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О.А. Барсуков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                Прилож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к постановлению  администрации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Сергеев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сельского поселения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от 23.10.2019 № 8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определения объема и условий предоставления субсидий из бюджета Первомайского сельского поселения некоммерческим организациям, не являющимся муниципальными учреждени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 О ПРЕДОСТАВЛЕНИИ СУБСИДИЙ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стоящий Порядок определяет цели, условия, процедуру определения объема и предоставления из местного бюджета муниципального образования Сергеевское сельское поселение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орядок разработан в соответствии со статьей 78.1 Бюджетного кодекса Российской Федерации, Постановлением Правительства РФ от 07.05.2017 N 54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Главным распорядителем средств местного бюджета муниципального образования Сергеевское сельское поселение, предусмотренных для предоставления субсидий, является исполнительно-распорядительный орган – Администрация Сергеевского сельского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>В целях настоящего порядка используются термины и определения в значении, установленном Федеральный закон от 12.01.1996 N 7-ФЗ "О некоммерческих организациях"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ями предоставления субсидий некоммерческим организациями за счет средств бюджета муниципального образования Первомайское сельское поселение являются цели, установленные ст. 78.1 Бюджетного кодекса  РФ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 на получение субсидий имеют некоммерческие организа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ющие деятельность на территории муниципального образова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являющиеся политическими, религиозными и профсоюзными организациями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роведение конкурсных процедур при принятии решения о получателе субсидии не требуется. Получатель субсидии определяется решением о бюджете Совета Сергеевского  сельского поселения на очередной финансовый год. </w:t>
      </w:r>
    </w:p>
    <w:p>
      <w:pPr>
        <w:pStyle w:val="Normal"/>
        <w:numPr>
          <w:ilvl w:val="1"/>
          <w:numId w:val="3"/>
        </w:numPr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ями отбора некоммерческих организаций являютс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существление деятельности некоммерческой организацией на территории Сергеевского сельского посе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тсутствие фактов нецелевого использования ранее предоставленных субсидий, предоставление отчетов об их использовании в установленные срок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наличие расчетного счета и возможности проведения финансовых операций.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убсидий осуществляется за счет средств, предусмотренных на эти цели в бюджете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>Объем бюджетных ассигнований предусмотренных на предоставление субсидий некоммерческим организациям, не являющимся муниципальными учреждениями, утверждается решением Совета депутатов Сергеевского 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26"/>
          <w:szCs w:val="26"/>
        </w:rPr>
        <w:t>УСЛОВИЯ И ПОРЯДОК ПРЕДОСТАВЛЕНИЯ СУБСИД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1. Ответственность за определение получателей субсидии и контроль за исполнением субсидии, а также проверка отчетов об использовании субсидий возлагается на ведущего специалиста Администрации Сергеевского сельского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2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3. Для получения субсидии из местного бюджета некоммерческая организация представляет в администрацию муниципального образ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 заявку на получение субсидии из местного бюджета муниципального образования Сергеевского сельского поселения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устава некоммерческой организ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видетельства о постановке на налоговый учет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4. Администрация Сергеевского сельского поселения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иску из Единого государственного реестра юридических лиц – для юридических лиц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сведения из налогового органа по месту постановки на учет, подтверждающую отсутствие задолженности по налогам, сборам, страховым взносам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ведения о просроченной задолженности по возврату и иной просроченной задолженности в бюджет Сергеевского сельского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) сведения об аналогичной поддержке, предоставленной некоммерческой организации из средств бюджета всех уровней в рамках реализации федеральной программы, государственных программ Томской области, муниципального образования в сфере развития малого и среднего предприниматель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) 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Документы, указанные в пункте 2.4. настоящего Порядка, субъект предпринимательства может  предоставить в Администрацию по собственной инициативе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6. Администрацией издается распоряжение о создании Комиссии, которая рассматривает представленные некоммерческой организацией документы, указанные в пункте 2.3, 2.4.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ответствие планируемого результата деятельности направлениям реализ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оки реализации конкретных мероприятий, с точностью до определенной декады месяц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ретные измеряемые параметры достижения планируемого результата деяте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 для обеспечения возможности проведения сверки копий документов на соответствие оригинала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8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муниципального образования  Сергеевское сельское поселение, назначенному  распоряжением Администрации, для принятия соответствующего реш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9. Основаниями для отказа в предоставлении некоммерческой организации субсиди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получателем субсидии документов требованиям, определенным п. 2.3.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достоверность представленной получателем субсидии информа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10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муниципального образования и некоммерческой организаци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11. Соглашение о предоставлении субсидии должно содержат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размере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целевое назначение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е предоставления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2. Соглашение о предоставлении субсидии разрабатывается в соответствии с требованиями, утвержденными Приказ Минфина России от 28.07.2017 N 121н "Об утверждении Типовой формы соглашения (договора) о предоставлении из федерального бюджета субсидии некоммерческой организации, не являющейся государственным (муниципальным) учреждением"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3. Получатель субсидии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) 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4. Администрация Сергеевского сельского поселения как главный распорядитель средств местного бюджета муниципального образования Сергеевскоее сельское поселение имеет право на установление в Соглашении, заключаемом получателем субсидии, показателей результативности предоставления субсид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5. Администрация Сергеевского сельского поселения в течение 10 рабочих дней после заключения соглашения перечисляет бюджетные средства на расчетный счет получателя субсидии. Расчетный счет получателя подлежит указанию в Соглашении о предоставлении субсид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РЕБОВАНИЯ К ОТЧЕТНОСТИ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1. 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коммерческие организации представляют в администрацию муниципального образования отчет об использовании субсидий, согласно приложению N 3 к настоящему Порядку не позднее 25 декабря текущего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2. Получатели субсидий предо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3. Форма, сроки и периодичность предоставления отчетности могут быть установлены Администрацией Сергеевского сельского поселения при заключении соглашения с включением указанных условий в текст соглашения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4. Главный распорядитель осуществляет контроль над выполнением условий соглашений (договоров), а также за возвратом субсидий в бюджет Сергеевского сельского поселения в случае нарушения условий соглашений (договоров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. Главный распорядитель бюджетных средств осуществляет проверку соблюдений условий, целей и порядка предоставления субсидий их получателям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3. По результатам использования субсидий получатель бюджетных средств в срок до 20 января года, следующего за отчетным, предоставляет в администрацию Сергеевского  сельского поселения отчет об использовании средств местного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4. Финансовый контроль за целевым использованием бюджетных средств осуществляет ведущий специалист Администрации Сергеевского сельского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5. Субсидии, выделенные из бюджета Сергеевского 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6. Некоммерческие организации несут ответственность за целевое использование бюджетных средств (субсидий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7. Уполномоченное должностное лицо администрации Сергеевского сельского поселе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8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9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0. Субсидии, перечисленные Получателям субсидий, подлежат возврату в бюджет Сергеевского 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1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2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ргеевского  сельского поселения в течение 10 дней с момента получения уведомле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3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ргеевского 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4.  В случае не использования субсидии в полном объеме, в течение  финансового года получатели субсидии возвращают не использованные средства субсидии в бюджет Сергеевского  сельского поселения с указанием назначения платежа, в срок не позднее  25 декабря текущего год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15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определения объема и условий предостав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убсидий из бюджета Сергее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екоммерческим организациям, не являющимся 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муниципальными учреждениями </w:t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2550"/>
        <w:gridCol w:w="2779"/>
        <w:gridCol w:w="522"/>
        <w:gridCol w:w="522"/>
        <w:gridCol w:w="1172"/>
        <w:gridCol w:w="7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и описание проект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полняется администрацией муниципального образования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онный номер ___________________________ Дата регистрации заявки "___" _______20__ г. Фамилия, инициалы, должность, подпись работника управления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проекта, руб.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претендента о направлениях субсидирования проект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одачи заявки "_____" ________________ 20____ г.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руководителя претендент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 М.П.</w:t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хождение заявки (заполняется администраци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, принятое комиссией по распределению субсидии: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ое лицо администраци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нициал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ис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определения объема и условий предостав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убсидий из бюджета Сергее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екоммерческим организациям, не являющимся 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sz w:val="20"/>
          <w:szCs w:val="20"/>
        </w:rPr>
        <w:t>муниципальными учреждениями</w:t>
        <w:b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ета расходов на реализацию проек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2400"/>
        <w:gridCol w:w="2694"/>
        <w:gridCol w:w="354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руководите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бухгалте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составления: "___" ________________ 20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рядку определения объема и условий предостав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убсидий из бюджета Сергее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екоммерческим организациям, не являющимся 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ыми учреждениями</w:t>
      </w:r>
      <w:r>
        <w:rPr>
          <w:bCs/>
          <w:sz w:val="26"/>
          <w:szCs w:val="26"/>
        </w:rPr>
        <w:b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ьзовании субсид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некоммерческой организации)</w:t>
      </w:r>
    </w:p>
    <w:tbl>
      <w:tblPr>
        <w:tblW w:w="974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1679"/>
        <w:gridCol w:w="4285"/>
        <w:gridCol w:w="244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елено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едено расход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аток неиспользованных средст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2. 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руководите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ции: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ь бухгалтер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:            ____________________________     (Ф.И.О.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>(подпис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составления: "___" ________________ 20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19:00Z</dcterms:created>
  <dc:creator>пользователь</dc:creator>
  <dc:description/>
  <cp:keywords/>
  <dc:language>en-US</dc:language>
  <cp:lastModifiedBy>User11</cp:lastModifiedBy>
  <cp:lastPrinted>2019-10-25T16:06:00Z</cp:lastPrinted>
  <dcterms:modified xsi:type="dcterms:W3CDTF">2019-10-25T09:07:00Z</dcterms:modified>
  <cp:revision>14</cp:revision>
  <dc:subject/>
  <dc:title/>
</cp:coreProperties>
</file>