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ГЕЕВ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9.2019                                                                                                                                № 71</w:t>
      </w:r>
    </w:p>
    <w:p>
      <w:pPr>
        <w:pStyle w:val="Normal"/>
        <w:tabs>
          <w:tab w:val="clear" w:pos="708"/>
          <w:tab w:val="left" w:pos="231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схемы размещения мест ( площадок)  накопления ТКО на территории муниципального образования Сергеевское сельское поселение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твержденные постановлением администрации Сергеевского сельского поселения от 22.02.2019 № 7 «О местах (площадках) накопления твердых коммунальных от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Серге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4 статьи 13 Федерального закона от 24 июня 1998 года № 89-ФЗ « Об отходах производства и потребления», пунктами 4 и 22 Правил обустройства мест ( площадок) накопления твердых коммунальных отходов и ведения их реестра, утвержденных постановлением Правительства Российской Федерации от 31.08.2018 № 1039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схемы размещения мест (площадок)  накопления ТКО на территории муниципального образования Сергеевское сельское поселение, утвержденные постановлением администрации Сергеевского сельского поселения от 22.02.2019 № 7 «О местах (площадках) накопления твердых коммунальных отходов на территории муниципального образования Сергеевское сельское поселение»,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народовать настоящее постановление в библиотеках населенных пунктов с.Сергеево, с.Ежи  и  разместить на официальном сайте Сергеевского сельского  </w:t>
      </w:r>
      <w:r>
        <w:rPr>
          <w:rFonts w:cs="Times New Roman" w:ascii="Times New Roman" w:hAnsi="Times New Roman"/>
        </w:rPr>
        <w:t xml:space="preserve">поселения по адресу: </w:t>
      </w:r>
      <w:hyperlink r:id="rId2">
        <w:r>
          <w:rPr>
            <w:rStyle w:val="InternetLink"/>
            <w:rFonts w:cs="Times New Roman" w:ascii="Times New Roman" w:hAnsi="Times New Roman"/>
          </w:rPr>
          <w:t>www.sergsp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специалиста 1 категории Фещенко Л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рге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О.А.Барсуков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ее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3.09.2019 № 7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мест (площадок) накопления твердых коммунальных отходов на территории муниципального образования Сергее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ерге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32730" cy="592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592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мест (площадок) накопления твердых коммунальных отходов на территории муниципального образования Сергее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Е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14340" cy="6503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650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746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sp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52:00Z</dcterms:created>
  <dc:creator>House</dc:creator>
  <dc:description/>
  <cp:keywords/>
  <dc:language>en-US</dc:language>
  <cp:lastModifiedBy>User11</cp:lastModifiedBy>
  <cp:lastPrinted>2019-09-09T09:37:00Z</cp:lastPrinted>
  <dcterms:modified xsi:type="dcterms:W3CDTF">2019-09-09T02:38:00Z</dcterms:modified>
  <cp:revision>32</cp:revision>
  <dc:subject/>
  <dc:title/>
</cp:coreProperties>
</file>