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19      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(площадках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 Федерального закона от 24 июня 1998 года № 89-ФЗ « 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хему размещения мест ( площадок)  накопления ТКО на территории муниципального образования Сергеевское сельское поселение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 заявки о согласовании с органом местного самоуправления создания места (площадки) накопления ТКО согласно приложения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 заявки о включении в реестр мест (площадок) накопления ТКО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исту 1 категории Фещенко Л.В. организовать обнародование постановления в библиотеках с.Сергеево, с.Ежи  и  разместить на официальном сайте Сергеевского сельского  </w:t>
      </w:r>
      <w:r>
        <w:rPr>
          <w:rFonts w:cs="Times New Roman" w:ascii="Times New Roman" w:hAnsi="Times New Roman"/>
        </w:rPr>
        <w:t xml:space="preserve">поселения,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serg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1 категории Фещен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О.А.Барсу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2.2019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мест (площадок) накопления твердых коммунальных отходов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4425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мест (площадок) накопления твердых коммунальных отходов на территории муниципального образования Серге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2.2019 №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и      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,  - полное наименование и  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  Едином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юридических лиц, фактический адрес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- фамилия, имя,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оследнее при наличии), основной государственный номер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и в Едином государственном реестре индивидуальных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 фамилия, имя, отчество (последнее- при наличии), 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, номер, дата выдачи паспорта или иного документа 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в соответствии с законодательством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адрес регистрации по месту жительства,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актные данные)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ердых коммунальных отходов в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 указать населенный пункт муниципального образования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сведения об используемом покрытии, площади, количестве размещенных и планируемых к размещению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ейнеров и бункеров с указанием их объема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, в том числе органов государственной власти местного самоуправления,  - полное наименование и основной государственный регистрационный номер записи в  Едином государственном реестре юридических лиц, фактический адрес; для индивидуальных предпринимателей- фамилия, имя, отчество (последнее при наличии), основной государственный номер записи в Едином государственном реестре индивидуальных предпринимателей, адрес регистрации по месту жительства; для физических лиц -  фамилия, имя, отчество (последнее- при наличии), серия, номер, дата выдачи паспорта или иного документа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сведения об одном или нескольких объектах капитального строительства, территории ( части территории) поселения, при осуществлении деятельности на которых у физических  и юридических лиц образуются твердые коммунальные отходы, складируемые в месте ( на площадке) накопления твердых коммунальных отходов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__________________                      _________________ </w:t>
      </w:r>
    </w:p>
    <w:p>
      <w:pPr>
        <w:pStyle w:val="Normal"/>
        <w:tabs>
          <w:tab w:val="clear" w:pos="708"/>
          <w:tab w:val="left" w:pos="3570" w:leader="none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ачи заявки         </w:t>
        <w:tab/>
        <w:t>подпись заявителя</w:t>
        <w:tab/>
        <w:t>расшифровка подписи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2.2019 №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и      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,  - полное наименование и  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  Едином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юридических лиц, фактический адрес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- фамилия, имя,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оследнее при наличии), основной государственный номер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и в Едином государственном реестре индивидуальных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 фамилия, имя, отчество (последнее- при наличии), 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, номер, дата выдачи паспорта или иного документа 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в соответствии с законодательством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адрес регистрации по месту жительства,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актные данные)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ердых коммунальных отходов сведения о следующем месте ( площадке) накопления твердых коммунальных отходов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б используемом покрытии, площади,  количестве размещенных и планируемых к размещению контейнеров и бункеров с указанием их объем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, в том числе органов государственной власти местного самоуправления,  - полное наименование и основной государственный регистрационный номер записи в  Едином государственном реестре юридических лиц, фактический адрес; для индивидуальных предпринимателей- фамилия, имя, отчество (последнее при наличии), основной государственный номер записи в Едином государственном реестре индивидуальных предпринимателей, адрес регистрации по месту жительства; для физических лиц -  фамилия, имя, отчество (последнее- при наличии), серия, номер, дата выдачи паспорта или иного документа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сведения об одном или нескольких объектах капитального строительства, территории ( части территории) поселения, при осуществлении деятельности на которых у физических  и юридических лиц образуются твердые коммунальные отходы, складируемые в месте ( на площадке) накопления твердых коммунальных отход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места (площадки) накопления твердых коммунальных отходов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дату, номер решения уполномоченного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_____________________                  ___________________</w:t>
      </w:r>
    </w:p>
    <w:p>
      <w:pPr>
        <w:pStyle w:val="Normal"/>
        <w:tabs>
          <w:tab w:val="clear" w:pos="708"/>
          <w:tab w:val="left" w:pos="3720" w:leader="none"/>
          <w:tab w:val="left" w:pos="73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ки</w:t>
        <w:tab/>
        <w:t>подпись заявителя</w:t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2:00Z</dcterms:created>
  <dc:creator>House</dc:creator>
  <dc:description/>
  <cp:keywords/>
  <dc:language>en-US</dc:language>
  <cp:lastModifiedBy>user1</cp:lastModifiedBy>
  <cp:lastPrinted>2019-02-22T11:06:00Z</cp:lastPrinted>
  <dcterms:modified xsi:type="dcterms:W3CDTF">2019-02-22T04:07:00Z</dcterms:modified>
  <cp:revision>28</cp:revision>
  <dc:subject/>
  <dc:title/>
</cp:coreProperties>
</file>